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истечением срока Договора действия ООО «Нанотат» о назначении Генерального директора ОАО «Идея и Партнеры» Ибрагимова О.Е. директором ООО «Нанотат», основание аффилированности по совмещению должностей единоличного исполнительного органа в указанных компаниях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5.05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5.05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нот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Восстания,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Идея и Партнеры» является директором ООО «Нанот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нот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8:00Z</dcterms:created>
  <dc:creator>Moiseeva</dc:creator>
  <dc:description/>
  <cp:keywords/>
  <dc:language>en-US</dc:language>
  <cp:lastModifiedBy>Moiseeva</cp:lastModifiedBy>
  <cp:lastPrinted>2010-05-13T15:30:00Z</cp:lastPrinted>
  <dcterms:modified xsi:type="dcterms:W3CDTF">2010-07-16T10:09:00Z</dcterms:modified>
  <cp:revision>11</cp:revision>
  <dc:subject/>
  <dc:title>СПИСОК АФФИЛИРОВАННЫХ ЛИЦ</dc:title>
</cp:coreProperties>
</file>