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17 июня 2009 г. п.2., было принято решение УТВЕРДИТЬ годовую бухгалтерскую отчетность, в том числе отчет о прибылях и убытках Общества за 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3:00Z</dcterms:created>
  <dc:creator>Moiseeva</dc:creator>
  <dc:description/>
  <cp:keywords/>
  <dc:language>en-US</dc:language>
  <cp:lastModifiedBy>Moiseeva</cp:lastModifiedBy>
  <dcterms:modified xsi:type="dcterms:W3CDTF">2010-06-30T10:33: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