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Б УТВЕРЖДЕНИИ ИЛИ НЕУТВЕРЖД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БУХГАЛТЕРСКОЙ ОТЧЕТНОСТИ ОБЩЕ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наименовани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Открытое акционерное общество "Управляющая компания "Идея Капитал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ОАО "УК "Идея Капитал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szCs w:val="24"/>
              </w:rPr>
            </w:pPr>
            <w:r>
              <w:rPr/>
              <w:t>Российская Федерация, Республика Татарстан, 420107, г. Казань, ул. Петербургская, 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616550593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16551127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6978-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http://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Г</w:t>
            </w:r>
            <w:r>
              <w:rPr>
                <w:rStyle w:val="SUBST"/>
                <w:b w:val="false"/>
                <w:i w:val="false"/>
                <w:szCs w:val="24"/>
              </w:rPr>
              <w:t>одовая бухгалтерская отчетность за 2011 год, утверждена годовым</w:t>
            </w:r>
            <w:r>
              <w:rPr>
                <w:rStyle w:val="SUBST"/>
                <w:b w:val="false"/>
                <w:iCs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м собранием акционеров ОАО «УК «Идея Капитал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б/н от 02 июля  2012 г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Генеральный директор </w:t>
              <w:br/>
              <w:t xml:space="preserve">      ОАО «УК «Идея Капитал»                                           А.М.Гиззатул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ата «02» июля 2012 г.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омер страницы"/>
    <w:basedOn w:val="Style14"/>
    <w:qFormat/>
    <w:rPr>
      <w:rFonts w:cs="Times New Roman;Times New Roman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lineRule="atLeast" w:line="2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6:00Z</dcterms:created>
  <dc:creator>***</dc:creator>
  <dc:description/>
  <cp:keywords/>
  <dc:language>en-US</dc:language>
  <cp:lastModifiedBy>***</cp:lastModifiedBy>
  <dcterms:modified xsi:type="dcterms:W3CDTF">2012-07-04T08:13:00Z</dcterms:modified>
  <cp:revision>1</cp:revision>
  <dc:subject/>
  <dc:title/>
</cp:coreProperties>
</file>