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Идея и Партнеры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Российская Федерация, Республика Татарстан, 420107, г. Казань, ул. Петербургская, д.50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pide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.Е. Ибрагимов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1» декабря 2010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1209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65507244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32"/>
        <w:gridCol w:w="2977"/>
        <w:gridCol w:w="2835"/>
        <w:gridCol w:w="1418"/>
        <w:gridCol w:w="1984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Олег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существляющее функции единоличного исполнительного органа – </w:t>
            </w: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парк-Леспр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7, Республика Татарстан, г. Казань, ул. Петербургская, д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нновационно-производственный Технопарк «Иде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107, Республика Татарстан, г. Казань, ул. Петербургская, д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которое имеет право распоряжаться более, чем 20 процентами общего количества голосов, приходящихся на голосующие акции данного юридического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Нанот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107, Республика Татарстан, г. Казань, ул. Петербург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Научно-производственная фирма «Ситеко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088, Республика Татарстан, г.Казань, ул.Зур Урам, д.10 а/я 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ащее к той же группе лиц, к которой принадлежит данное юридическое лиц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общества, в которых одно и то же физическое лицо осуществляет функции единоличного исполнительного орга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544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>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12:00Z</dcterms:created>
  <dc:creator>Prof-RomanovaAA</dc:creator>
  <dc:description/>
  <cp:keywords/>
  <dc:language>en-US</dc:language>
  <cp:lastModifiedBy>user</cp:lastModifiedBy>
  <cp:lastPrinted>2009-07-13T16:19:00Z</cp:lastPrinted>
  <dcterms:modified xsi:type="dcterms:W3CDTF">2010-12-29T11:12:00Z</dcterms:modified>
  <cp:revision>2</cp:revision>
  <dc:subject/>
  <dc:title>Приложение 24</dc:title>
</cp:coreProperties>
</file>