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е акционерное общество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sz w:val="36"/>
          <w:szCs w:val="36"/>
        </w:rPr>
        <w:t>«Инновационный индустриальный парк – Технопарк в сфере высоких технологий «Технополис «Химград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4"/>
          <w:szCs w:val="24"/>
        </w:rPr>
        <w:t xml:space="preserve">Место нахождения эмитента: </w:t>
      </w:r>
      <w:r>
        <w:rPr>
          <w:sz w:val="28"/>
          <w:szCs w:val="28"/>
        </w:rPr>
        <w:t>Российская Федерация, Республика Татарстан,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420095, г. Казань, ул. Восстания, 100</w:t>
      </w:r>
    </w:p>
    <w:p>
      <w:pPr>
        <w:pStyle w:val="Normal"/>
        <w:pBdr>
          <w:top w:val="single" w:sz="12" w:space="1" w:color="000000"/>
        </w:pBdr>
        <w:ind w:left="3119" w:right="1250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</w:t>
      </w:r>
      <w:r>
        <w:rPr>
          <w:sz w:val="28"/>
          <w:szCs w:val="28"/>
        </w:rPr>
        <w:t>:  www.</w:t>
      </w:r>
      <w:r>
        <w:rPr>
          <w:sz w:val="28"/>
          <w:szCs w:val="28"/>
          <w:lang w:val="en-US"/>
        </w:rPr>
        <w:t>tpidea</w:t>
      </w:r>
      <w:r>
        <w:rPr>
          <w:sz w:val="28"/>
          <w:szCs w:val="28"/>
        </w:rPr>
        <w:t>.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2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3696"/>
        <w:gridCol w:w="4788"/>
      </w:tblGrid>
      <w:tr>
        <w:trPr/>
        <w:tc>
          <w:tcPr>
            <w:tcW w:w="44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А.А Каримов</w:t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И.О. Фамилия)</w:t>
            </w:r>
          </w:p>
        </w:tc>
      </w:tr>
      <w:tr>
        <w:trPr>
          <w:trHeight w:val="379" w:hRule="atLeast"/>
        </w:trPr>
        <w:tc>
          <w:tcPr>
            <w:tcW w:w="44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</w:t>
            </w:r>
            <w:r>
              <w:rPr>
                <w:b/>
                <w:sz w:val="24"/>
                <w:szCs w:val="24"/>
              </w:rPr>
              <w:t>«30» июня 2010 г.</w:t>
            </w:r>
          </w:p>
        </w:tc>
        <w:tc>
          <w:tcPr>
            <w:tcW w:w="36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0981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690019278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21"/>
        <w:gridCol w:w="3119"/>
        <w:gridCol w:w="2909"/>
        <w:gridCol w:w="1501"/>
        <w:gridCol w:w="1976"/>
        <w:gridCol w:w="219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Альберт Анва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ОАО Химград» - Генеральный директор Управляющей компании ОАО «УК «Идея Капитал», исполняющей функции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атуллин Рифкат Рафаэ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8.04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лексей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8.04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Юли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8.04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л Павел Абрам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8.04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тдинов Фарит Фану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8.04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емельных и имущественных отношений Республики Татар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0043, Республика Татарстан, г. Казань, ул. Вишневского, д.2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Лицо, которое имеет право распоряжаться более, чем 20 процентами общего количества голосов, приходящихся на голосующие акции данного юридическ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дустриальный парк «Химград» (ООО «Химград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0095, Российская Федерация, Республика Татарстан, Казань, ул. Восстания, дом 1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Управляющая компания «Идея Капита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420107, Российская Федерация, Республика Татарстан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. Казань, ул. Петербургская, д.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Лицо, осуществляющее полномочия единоличного исполнительного органа</w:t>
            </w:r>
            <w:r>
              <w:rPr/>
              <w:t xml:space="preserve"> Лицо, принадлежащее к той же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7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сма-Инвест-Тор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095, Российская Федерация, Республика Татарстан,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ул. Восстания, дом 1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Лицо, принадлежащее к той же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.07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570" w:leader="none"/>
        </w:tabs>
        <w:spacing w:before="120" w:after="0"/>
        <w:ind w:right="-1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Утвержден новый состав Совета директоров ОАО «Химград» единственным акционером Общества – Минземимущество РТ. Каримов Альберт Анварович не входит в состав Совета директоров Общества, следовательно аффлированность по данному основанию отсутствуе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8.04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8.04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Альберт Анва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яющий ОАО «Химград» - Генеральный директор Управляющей компании ОАО «УК «Идея Капитал», исполняющей функции единоличного исполнительного орга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Альберт Анвар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ОАО Химград» - Генеральный директор Управляющей компании ОАО «УК «Идея Капитал», исполняющей функции единоличного исполнительного орга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4570" w:leader="none"/>
        </w:tabs>
        <w:spacing w:before="120" w:after="0"/>
        <w:ind w:right="-1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right="-1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right="-1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right="-1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принятием решения единственным акционером Общества - Министерством земельных и имущественных отношений Республики Татарстан о прекращении полномочий действующего состава Совета директоров, основание аффилированности между Гафиатуллиным Рифкатом Рафаэловичем и ОАО «Химград» отсутствуе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8.04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8.04.201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9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74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атуллин Рифкат Рафаэ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Татарста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920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атуллин Рифкат Рафаэл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Татарста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утверждением единственным акционером Общества - Министерством земельных и имущественных отношений Республики Татарстан нового состава Совета директоров, появилось основание аффилированности между Гафиатуллиным Рифкатом Рафаэловичем и ОАО «Химград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8.04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8.04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9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01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атуллин Рифкат Рафаэ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Республика Татарста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атуллин Рифкат Рафаэл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Республика Татарста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язи с принятием решения единственным акционером Общества - Министерством земельных и имущественных отношений Республики Татарстан о прекращении полномочий действующего состава Совета директоров, основание аффилированности между Зиятдиновым Фаритом Фануновичем и ОАО «Химград» отсутствует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8.04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8.04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9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тдинов Фарит Фану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Татарста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тдинов Фарит Фанун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Татарста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язи с утверждением единственным акционером Общества - Министерством земельных и имущественных отношений Республики Татарстан нового состава Совета директоров, появилось основание аффилированности между Зиятдиновым Фаритом Фануновичем и ОАО «Химград»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8.04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8.04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9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тдинов Фарит Фану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Республика Татарста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тдинов Фарит Фанун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Республика Татарста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right="-1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right="-1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right="-1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язи с принятием решения единственным акционером Общества - Министерством земельных и имущественных отношений Республики Татарстан о прекращении полномочий действующего состава Совета директоров, основание аффилированности между Камаловой Зульфией Миннизиятдиновной и ОАО «Химград» отсутствует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8.04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8.04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ова Зульфия Миннизиятди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ова Зульфия Миннизиятдино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tabs>
          <w:tab w:val="clear" w:pos="708"/>
          <w:tab w:val="left" w:pos="14570" w:leader="none"/>
        </w:tabs>
        <w:spacing w:before="120" w:after="0"/>
        <w:ind w:right="-1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right="-1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язи с принятием решения единственным акционером Общества - Министерством земельных и имущественных отношений Республики Татарстан о прекращении полномочий действующего состава Совета директоров, основание аффилированности между Нурлатовым Иреком Зарифовичем и ОАО «Химград» отсутствует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8.04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8.04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09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латов Ирек Зариф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93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латов Ирек Зариф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tabs>
          <w:tab w:val="clear" w:pos="708"/>
          <w:tab w:val="left" w:pos="14570" w:leader="none"/>
        </w:tabs>
        <w:spacing w:before="120" w:after="0"/>
        <w:ind w:right="-1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язи с утверждением единственным акционером Общества - Министерством земельных и имущественных отношений Республики Татарстан нового состава Совета директоров, появилось основание аффилированности между Беляевым Алексеем Ивановичем и ОАО «Химград»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8.04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8.04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39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лексей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65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лексей Иван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4570" w:leader="none"/>
        </w:tabs>
        <w:spacing w:before="120" w:after="0"/>
        <w:ind w:right="-1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язи с утверждением единственным акционером Общества - Министерством земельных и имущественных отношений Республики Татарстан нового состава Совета директоров, появилось основание аффилированности между Ворониной Юлией Владимировной и ОАО «Химград»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8.04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8.04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39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Юлия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09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Юлия Владимиро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4570" w:leader="none"/>
        </w:tabs>
        <w:spacing w:before="120" w:after="0"/>
        <w:ind w:right="-1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язи с утверждением единственным акционером Общества - Министерством земельных и имущественных отношений Республики Татарстан нового состава Совета директоров, появилось основание аффилированности между Сигал Павлом Абрамовичем и ОАО «Химград»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8.04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8.04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39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л Павел Абрам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99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л Павел Абрам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240" w:after="0"/>
      <w:outlineLvl w:val="4"/>
    </w:pPr>
    <w:rPr>
      <w:b/>
      <w:bCs/>
      <w:spacing w:val="4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00:00Z</dcterms:created>
  <dc:creator>Moiseeva</dc:creator>
  <dc:description/>
  <cp:keywords/>
  <dc:language>en-US</dc:language>
  <cp:lastModifiedBy>Moiseeva</cp:lastModifiedBy>
  <cp:lastPrinted>2008-11-07T08:48:00Z</cp:lastPrinted>
  <dcterms:modified xsi:type="dcterms:W3CDTF">2010-10-01T13:00:00Z</dcterms:modified>
  <cp:revision>2</cp:revision>
  <dc:subject/>
  <dc:title>СПИСОК АФФИЛИРОВАННЫХ ЛИЦ</dc:title>
</cp:coreProperties>
</file>