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Российская Федерация, Республика Татарстан, 420095,  г. Казань, ул. Восстания, д.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</w:t>
      </w:r>
      <w:r>
        <w:rPr>
          <w:sz w:val="28"/>
          <w:szCs w:val="28"/>
          <w:lang w:val="en-US"/>
        </w:rPr>
        <w:t>himgrad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А Каримов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31» марта 2009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0981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69001927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существляющее полномочия единоличного исполнительного органа 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Зульфия Миннизиятд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атов Ирек Зариф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420043, Республика Татарстан, г. Казань, ул. Вишневского, д.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,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Тасма – Инв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.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альный парк «Химград» (ООО «Химгра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420107, Российская Федерация, Республика Татарста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Казань, ул. Петербургская, д.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Изменений в списке аффилированных лиц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за отчетный период не происходило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1:00Z</dcterms:created>
  <dc:creator>Moiseeva</dc:creator>
  <dc:description/>
  <cp:keywords/>
  <dc:language>en-US</dc:language>
  <cp:lastModifiedBy>Moiseeva</cp:lastModifiedBy>
  <cp:lastPrinted>2008-11-07T08:48:00Z</cp:lastPrinted>
  <dcterms:modified xsi:type="dcterms:W3CDTF">2010-05-13T06:49:00Z</dcterms:modified>
  <cp:revision>5</cp:revision>
  <dc:subject/>
  <dc:title>СПИСОК АФФИЛИРОВАННЫХ ЛИЦ</dc:title>
</cp:coreProperties>
</file>