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вязи с заключением договора о передаче полномочий единоличного исполнительного органа Общества с ограниченной ответственностью «Тасма-Инвест-Торг» управляющей организации (управляющему) ОАО «УК «Идея Капитал» появилось основание аффилированности между ООО «Тасма-Инвест-Торг»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1.07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1.07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сма-Инвест-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д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. 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6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3T06:46:00Z</dcterms:modified>
  <cp:revision>7</cp:revision>
  <dc:subject/>
  <dc:title>СПИСОК АФФИЛИРОВАННЫХ ЛИЦ</dc:title>
</cp:coreProperties>
</file>