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оответствии с договором передачи полномочий единоличного исполнительного органа управляющей организации (управляющему) от 16.12.2009 г. полномочия единоличного исполнительного органа Общества переданы ОАО «Управляющая компания «Идея Капитал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420107, г. Казань, ул. Петербургская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420107, г. Казань, ул. Петербургская, 5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ицо, осуществляющее полномочия единоличного исполнительного органа Общества</w:t>
              <w:br/>
              <w:t>Член Совета директоро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- Генеральный директор Управляющей компании, исполняющей функции единоличного исполнительного орг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0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4T10:30:00Z</dcterms:modified>
  <cp:revision>2</cp:revision>
  <dc:subject/>
  <dc:title>СПИСОК АФФИЛИРОВАННЫХ ЛИЦ</dc:title>
</cp:coreProperties>
</file>