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28"/>
          <w:szCs w:val="28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107,  г. Казань, ул. Петербургская, 5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оответствии с договором передачи полномочий единоличного исполнительного органа управляющей организации (управляющему) от 16.12.2009 г. полномочия единоличного исполнительного органа Общества переданы ОАО «Управляющая компания «Идея Капитал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.12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.12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 420095, г. Казань, ул. Восстания,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420095, г. Казань, ул. Восстания, 10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9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4T11:48:00Z</dcterms:modified>
  <cp:revision>3</cp:revision>
  <dc:subject/>
  <dc:title>СПИСОК АФФИЛИРОВАННЫХ ЛИЦ</dc:title>
</cp:coreProperties>
</file>