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28"/>
          <w:szCs w:val="28"/>
        </w:rPr>
        <w:t>Открытого акционерного общества 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связи с передачей Открытому акционерному обществу «Химград» 100% доли в Уставном капитале Общества с ограниченной ответственностью «Индустриальный парк «Химград» (Протокол №05/08 решений единственного участника ООО «Химград» от 17.07.2008 г.) возникло основание аффилированности между ОАО «Химград» и ООО «Химград», т.к. 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4"/>
                <w:szCs w:val="24"/>
              </w:rPr>
              <w:t>Открытое акционерное общество «Химград» имеет право распоряжаться более чем 20% общего количества голосов, составляющих УК</w:t>
            </w:r>
            <w:r>
              <w:rPr>
                <w:bCs/>
                <w:spacing w:val="40"/>
                <w:sz w:val="22"/>
                <w:szCs w:val="22"/>
              </w:rPr>
              <w:t xml:space="preserve"> ОО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7.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7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данное юридическое лицо имеет право распоряжаться более чем 20% общего количества голо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5:00Z</dcterms:created>
  <dc:creator>Moiseeva</dc:creator>
  <dc:description/>
  <cp:keywords/>
  <dc:language>en-US</dc:language>
  <cp:lastModifiedBy>Moiseeva</cp:lastModifiedBy>
  <cp:lastPrinted>2010-05-13T15:30:00Z</cp:lastPrinted>
  <dcterms:modified xsi:type="dcterms:W3CDTF">2010-05-13T11:35:00Z</dcterms:modified>
  <cp:revision>4</cp:revision>
  <dc:subject/>
  <dc:title>СПИСОК АФФИЛИРОВАННЫХ ЛИЦ</dc:title>
</cp:coreProperties>
</file>