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ткрытое акционерное общество 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Управляющая компания «Идея Капитал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bCs/>
          <w:sz w:val="28"/>
          <w:szCs w:val="28"/>
        </w:rPr>
        <w:t>420107, Российская Федерация, Республика Татарстан, г. Казань, ул. Петербургская, 50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  <w:tab/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tpide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2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3696"/>
        <w:gridCol w:w="4788"/>
      </w:tblGrid>
      <w:tr>
        <w:trPr/>
        <w:tc>
          <w:tcPr>
            <w:tcW w:w="44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А.М. Гиззатуллин</w:t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И.О. Фамилия)</w:t>
            </w:r>
          </w:p>
        </w:tc>
      </w:tr>
      <w:tr>
        <w:trPr>
          <w:trHeight w:val="379" w:hRule="atLeast"/>
        </w:trPr>
        <w:tc>
          <w:tcPr>
            <w:tcW w:w="44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sz w:val="24"/>
                <w:szCs w:val="24"/>
              </w:rPr>
              <w:t>0»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нтября 2010 г.</w:t>
            </w:r>
          </w:p>
        </w:tc>
        <w:tc>
          <w:tcPr>
            <w:tcW w:w="36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51127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165505933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627"/>
        <w:gridCol w:w="1427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затуллин Айрат Мансу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Татарста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осуществляющее функции единоличного исполнительного органа – </w:t>
            </w: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Инновационно-производственный Технопарк «Иде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0107, Республика Татарстан, г. Казань, ул. Петербургская, д. 5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которое имеет право распоряжаться более, чем 20 процентами общего количества голосов, приходящихся на голосующие акции данного юридического лиц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дустриальный парк «Химгра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095, Республика Татарстан, г. Казань, ул. Восст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 котором Общество (ОАО «УК «Идея Капитал») осуществляет полномочия единоличного исполнительного 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Инновационный индустриальный парк – Технопарк в сфере высоких технологий «Технополис «Химгра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095, Республика Татарстан, г. Казань, ул. Восст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цо, в котором Общество (ОАО «УК «Идея Капитал» осуществляет полномочия единоличного исполнительного орга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асма-Инвест-Тор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95, Республика Татарстан, г. Казань, ул. Восстания, д. 1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, в котором Общество (ОАО «УК «Идея Капитал»), осуществляет полномочия единоличного исполнительного органа (управляющего)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правляющая компания «Промышленный пар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2960, Российская Федерация, Киро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ятские Поляны, ул. Ленина, д.13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Юридическое лицо, в котором данное юридическое лицо имеет право распоряжаться более чем 20% общего количества голо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Лицо, принадлежащее к той группе лиц, к которой принадлежит данное юридическое лиц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язи с государственной регистрацией Общества с ограниченной ответственностью «Управляющая компания «Промышленный парк», в котором ОАО «УК «Идея Капитал» имеет право распоряжаться более чем 50% общего количества голосов, а также назначением генеральный директор ООО «Промышленный парк» по предложению Генерального директора ОАО «УК «Идея Капитал» возникло основание для аффилированности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4.08.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4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3771"/>
        <w:gridCol w:w="2551"/>
        <w:gridCol w:w="1260"/>
        <w:gridCol w:w="1976"/>
        <w:gridCol w:w="2193"/>
      </w:tblGrid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правляющая компания «Промышленный пар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2960, Российская Федерация, Киро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ятские Поляны, ул. Ленина, д.1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2"/>
        <w:gridCol w:w="3600"/>
        <w:gridCol w:w="2532"/>
        <w:gridCol w:w="1337"/>
        <w:gridCol w:w="2059"/>
        <w:gridCol w:w="2168"/>
      </w:tblGrid>
      <w:tr>
        <w:trPr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правляющая компания «Промышленный пар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2960, Российская Федерация, Киро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ятские Поляны, ул. Ленина, д.1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Юридическое лицо, в котором данное юридическое лицо имеет право распоряжаться более чем 20% общего количества голо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Лицо, принадлежащее к той группе лиц, к которой принадлежит данное юридическое лиц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досрочным прекращением полномочий единоличного исполнительного органа (генерального директора) Общества Каримовым Альбертом Анваровичем основание аффилированности между ОАО «Химград» и Каримовым А.А. отсутствуе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1.09.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1.09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3771"/>
        <w:gridCol w:w="2551"/>
        <w:gridCol w:w="1260"/>
        <w:gridCol w:w="1976"/>
        <w:gridCol w:w="2193"/>
      </w:tblGrid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763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Альберт Анварович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Татарстан, г. Каз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осуществляющее функции единоличного исполнительного органа – </w:t>
            </w: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2"/>
        <w:gridCol w:w="3600"/>
        <w:gridCol w:w="2532"/>
        <w:gridCol w:w="1337"/>
        <w:gridCol w:w="2059"/>
        <w:gridCol w:w="2168"/>
      </w:tblGrid>
      <w:tr>
        <w:trPr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904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Альберт Анва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Татарстан, г. Казан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9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назначением на должность единоличного исполнительного органа -генерального директора ОАО «УК «Идея Капитал» Гиззатуллина Айрата Мансуровича появилось аффилированности между ОАО «УК «Идея Капитал» и Гиззатуллиным А.М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1.09.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1.09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3771"/>
        <w:gridCol w:w="2551"/>
        <w:gridCol w:w="1260"/>
        <w:gridCol w:w="1976"/>
        <w:gridCol w:w="2193"/>
      </w:tblGrid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763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ззатуллин Айрат Мансурович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Татарстан, г. Каз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2"/>
        <w:gridCol w:w="3600"/>
        <w:gridCol w:w="2532"/>
        <w:gridCol w:w="1337"/>
        <w:gridCol w:w="2059"/>
        <w:gridCol w:w="2168"/>
      </w:tblGrid>
      <w:tr>
        <w:trPr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904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ззатуллин Айрат Мансу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Татарстан, г. Казан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осуществляющее функции единоличного исполнительного органа – </w:t>
            </w: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240" w:after="0"/>
      <w:outlineLvl w:val="4"/>
    </w:pPr>
    <w:rPr>
      <w:b/>
      <w:bCs/>
      <w:spacing w:val="4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33:00Z</dcterms:created>
  <dc:creator>Prof-RomanovaAA</dc:creator>
  <dc:description/>
  <cp:keywords/>
  <dc:language>en-US</dc:language>
  <cp:lastModifiedBy>Moiseeva</cp:lastModifiedBy>
  <cp:lastPrinted>2008-11-07T08:50:00Z</cp:lastPrinted>
  <dcterms:modified xsi:type="dcterms:W3CDTF">2010-10-01T07:37:00Z</dcterms:modified>
  <cp:revision>6</cp:revision>
  <dc:subject/>
  <dc:title>Приложение 24</dc:title>
</cp:coreProperties>
</file>