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дея и Партнеры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оссийская Федерация, Республика Татарстан, 420107, г. Казань, ул. Петербургская, д.50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.Е. Ибраг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0» июн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209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7244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32"/>
        <w:gridCol w:w="2977"/>
        <w:gridCol w:w="2835"/>
        <w:gridCol w:w="1418"/>
        <w:gridCol w:w="1984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парк-Лес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нот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аучно-производственная фирма «Ситек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88, Республика Татарстан, г.Казань, ул.Зур Урам, д.10 а/я 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ащее к той же группе лиц, к которой принадлежит данное юрид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общества, в которых одно и то же физическое лицо осуществляет функции единоличного исполнитель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истечением срока действия договора о назначении Ибрагимова О.Е. (Генерального директора ОАО «Идея и Партнеры») директором ООО «Нанотат», основание аффилированности по совмещению должностей единоличного исполнительного органа в указанных компаниях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5.05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5.05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нот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Восстания,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«Идея и Партнеры» является директором ООО «Нанот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6"/>
        <w:gridCol w:w="3148"/>
        <w:gridCol w:w="3149"/>
        <w:gridCol w:w="1335"/>
        <w:gridCol w:w="2055"/>
        <w:gridCol w:w="2167"/>
      </w:tblGrid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нот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ул. Восстания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2:00Z</dcterms:created>
  <dc:creator>Prof-RomanovaAA</dc:creator>
  <dc:description/>
  <cp:keywords/>
  <dc:language>en-US</dc:language>
  <cp:lastModifiedBy>Moiseeva</cp:lastModifiedBy>
  <cp:lastPrinted>2009-07-13T16:19:00Z</cp:lastPrinted>
  <dcterms:modified xsi:type="dcterms:W3CDTF">2010-07-20T10:12:00Z</dcterms:modified>
  <cp:revision>2</cp:revision>
  <dc:subject/>
  <dc:title>Приложение 24</dc:title>
</cp:coreProperties>
</file>