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095, г. Казань, ул. Восстания, д.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 Кар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0» июня 2009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полномочия единоличного исполнительного органа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Тасма – 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.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Изменений в списке аффилированных лиц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за отчетный период не происходило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5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3T06:48:00Z</dcterms:modified>
  <cp:revision>7</cp:revision>
  <dc:subject/>
  <dc:title>СПИСОК АФФИЛИРОВАННЫХ ЛИЦ</dc:title>
</cp:coreProperties>
</file>