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107, 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вязи с заключением договора о передаче полномочий единоличного исполнительного органа Общества с ограниченной ответственностью «Тасма-Инвест-Торг» управляющей организации (управляющему) ОАО «УК «Идея Капитал» возникло основание аффилированности между ООО «Тасма-Инвест-Торг» и ОАО «УК «Идея Капитал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1.07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сма-Инвест-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д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4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д. 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, осуществляет полномочия единоличного исполнительного органа (управляющ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4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4T11:44:00Z</dcterms:modified>
  <cp:revision>5</cp:revision>
  <dc:subject/>
  <dc:title>СПИСОК АФФИЛИРОВАННЫХ ЛИЦ</dc:title>
</cp:coreProperties>
</file>