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Утвержден новый состав Совета директоров ОАО «Химград» единственным акционером Общества – Минземимущество РТ. Каримов Альберт Анварович не входит в состав Совета директоров Общества, следовательно аффлированность по данному основанию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АО «Химград» - Генеральный директор Управляющей компании ОАО «УК «Идея Капитал», исполняющей функции единоличного исполнительного орг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АО Химград» - Генеральный директор Управляющей компании ОАО «УК «Идея Капитал», исполняющей функции единоличного исполнительного орг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Гафиатуллиным Рифкатом Рафаэловичем и ОАО «Химград»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Гафиатуллиным Рифкатом Рафаэл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Зиятдиновым Фаритом Фануновичем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Зиятдиновым Фаритом Фанун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Камаловой Зульфией Миннизиятдиновной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Нурлатовым Иреком Зарифовичем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Беляевым Алексеем Иван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Ворониной Юлией Владимировной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Сигал Павлом Абрам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09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10-01T13:09:00Z</dcterms:modified>
  <cp:revision>2</cp:revision>
  <dc:subject/>
  <dc:title>СПИСОК АФФИЛИРОВАННЫХ ЛИЦ</dc:title>
</cp:coreProperties>
</file>