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 xml:space="preserve">В связи с выходом ОАО «Химград» из состава участников ООО «Тасма-Инвест», аффилированность между указанными обществами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8.03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8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3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4-26T07:49:00Z</dcterms:modified>
  <cp:revision>4</cp:revision>
  <dc:subject/>
  <dc:title>СПИСОК АФФИЛИРОВАННЫХ ЛИЦ</dc:title>
</cp:coreProperties>
</file>