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Копии документов, предусмотренных п. 1.9. «Положения о раскрытии информации эмитентами эмиссионных ценных бумаг», утвержденного Приказом ФСФР России №06-117/пз-н, владельцы ценных бумаг ОАО «УК «Идея Капитал» и иные заинтересованные лица могут получить по их письменному запросу, составленному в произвольной форме на имя генерального директора Общества, оплатив расходы Общества на изготовление копии запрашиваемого доку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Стоимость услуг на изготовление копии одного листа запрашиваемого документа составляет 2 рубля, в том числе НДС 0,36 руб.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117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рточка пред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ткрытое акционерное общество «Управляющая компания «Идея Капитал»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АО «УК «Идея Капитал»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директо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ззатуллин Айрат Мансурович, действующий на основании Устав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стерова Юлия Викторовна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дический адрес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ая Федерация, Республика Татарстан, Казань, ул. Петербургская, д. 5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товый адрес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0107 г.  Российская Федерация, Республика Татарстан, г. Казань, ул. Петербургская, 5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/СЧ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702810800027003135 в «АК БАРС» БАНКЕ г. Казани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/СЧ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01810000000000805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9205805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/КП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5112733/165501001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ПО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888384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ВЭД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.32, 22.11.1, 40.10.2, 40.10.3, 40.10.5, 40.30.2, 40.30.3, 40.30.5, 41.00, 45.1, 45.2, 45.21.1, 45.3, 45.4, 65.12, 65.2, 65.21, 65.23, 70.1, 70.2, 70.20.2, 70.3, 71.3, 73.10, 74.1, 74.12.2, 74.13.1, 74.14, 74.7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061655059333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 20 июля 2006 г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843) 570-68-50, </w:t>
            </w:r>
            <w:r>
              <w:rPr>
                <w:sz w:val="28"/>
                <w:lang w:val="en-US"/>
              </w:rPr>
              <w:t>22</w:t>
            </w: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-41-4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843)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570-68-50, </w:t>
            </w:r>
            <w:r>
              <w:rPr>
                <w:sz w:val="28"/>
                <w:lang w:val="en-US"/>
              </w:rPr>
              <w:t>227-41-4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WW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ttp://tpidea.ru/index.php?nodeid=327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ideacapital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1077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  <w:r>
      <w:rPr>
        <w:sz w:val="8"/>
        <w:szCs w:val="8"/>
      </w:rPr>
      <w:t xml:space="preserve"> </w:t>
    </w:r>
    <w:r>
      <w:rPr>
        <w:sz w:val="8"/>
        <w:szCs w:val="8"/>
      </w:rPr>
      <w:tab/>
      <w:t xml:space="preserve">стр.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PAGE </w:instrText>
    </w:r>
    <w:r>
      <w:rPr>
        <w:sz w:val="8"/>
        <w:szCs w:val="8"/>
      </w:rPr>
      <w:fldChar w:fldCharType="separate"/>
    </w:r>
    <w:r>
      <w:rPr>
        <w:sz w:val="8"/>
        <w:szCs w:val="8"/>
      </w:rPr>
      <w:t>1</w:t>
    </w:r>
    <w:r>
      <w:rPr>
        <w:sz w:val="8"/>
        <w:szCs w:val="8"/>
      </w:rPr>
      <w:fldChar w:fldCharType="end"/>
    </w:r>
    <w:r>
      <w:rPr>
        <w:sz w:val="8"/>
        <w:szCs w:val="8"/>
      </w:rPr>
      <w:t xml:space="preserve"> из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NUMPAGES \* ARABIC </w:instrText>
    </w:r>
    <w:r>
      <w:rPr>
        <w:sz w:val="8"/>
        <w:szCs w:val="8"/>
      </w:rPr>
      <w:fldChar w:fldCharType="separate"/>
    </w:r>
    <w:r>
      <w:rPr>
        <w:sz w:val="8"/>
        <w:szCs w:val="8"/>
      </w:rPr>
      <w:t>1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deacapita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57:00Z</dcterms:created>
  <dc:creator>dsh</dc:creator>
  <dc:description/>
  <cp:keywords/>
  <dc:language>en-US</dc:language>
  <cp:lastModifiedBy>user</cp:lastModifiedBy>
  <dcterms:modified xsi:type="dcterms:W3CDTF">2011-08-16T08:32:00Z</dcterms:modified>
  <cp:revision>4</cp:revision>
  <dc:subject/>
  <dc:title>Открытое акционерное общество «Управляющая компания «Идея Капитал»</dc:title>
</cp:coreProperties>
</file>