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Годовым общим собранием акционеров  ОАО «Химград», Распоряжение №1115 - р от 28.04.2010 г. п.1., было принято решение УТВЕРДИТЬ ГОДОВОЙ ОТЧЕТ, годовую бухгалтерскую отчетность, отчеты о прибылях и убытках, распределение прибыли и убытков Общества за 200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06:00Z</dcterms:created>
  <dc:creator>Moiseeva</dc:creator>
  <dc:description/>
  <cp:keywords/>
  <dc:language>en-US</dc:language>
  <cp:lastModifiedBy>user</cp:lastModifiedBy>
  <dcterms:modified xsi:type="dcterms:W3CDTF">2010-04-30T05:06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