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Годовым общим собранием акционеров  Открытого акционерного общества «Управляющая компания «Идея Капитал», Протокол годового общего собрания акционеров ОАО «УК «Идея Капитал» от 11 июня 2008 г. п.2., было принято решение УТВЕРДИТЬ годовую бухгалтерскую отчетность, в том числе отчет о прибылях и убытках Общества за 200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3:00Z</dcterms:created>
  <dc:creator>Moiseeva</dc:creator>
  <dc:description/>
  <cp:keywords/>
  <dc:language>en-US</dc:language>
  <cp:lastModifiedBy>Moiseeva</cp:lastModifiedBy>
  <dcterms:modified xsi:type="dcterms:W3CDTF">2010-06-30T10:33:00Z</dcterms:modified>
  <cp:revision>2</cp:revision>
  <dc:subject/>
  <dc:title>Годовым общим собранием акционеров  ОАО «Инновационно-производственный Технопарк «Идея», Протокол № 26 от 8 июня 2009 г</dc:title>
</cp:coreProperties>
</file>