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sz w:val="36"/>
          <w:szCs w:val="36"/>
        </w:rPr>
        <w:t>«Инновационный индустриальный парк – Технопарк в сфере высоких технологий «Технополис 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sz w:val="28"/>
          <w:szCs w:val="28"/>
        </w:rPr>
        <w:t>Российская Федерация, Республика Татарстан,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420095, г. Казань, ул. Восстания,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</w:t>
      </w:r>
      <w:r>
        <w:rPr>
          <w:sz w:val="28"/>
          <w:szCs w:val="28"/>
          <w:lang w:val="en-US"/>
        </w:rPr>
        <w:t>tpidea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М. Гиззатуллин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30» сентября 2010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0981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69001927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уллин Айрат Манс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сполняющее функции единоличного исполнительного органа Управляющий ОАО «Химград» – генеральный директор ОАО «УК «Идея Капитал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043, Республика Татарстан, г. Казань, ул. Вишневского, д.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,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альный парк «Химград» (ООО «Химгра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420107, Российская Федерация, Республика Татарста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Казань, ул. Петербургская, д.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Лицо, осуществляющее полномочия единоличного исполнительного органа</w:t>
            </w:r>
            <w:r>
              <w:rPr/>
              <w:t xml:space="preserve"> 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сма-Инвест-Тор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оссийская Федерация, Республика Татарстан,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Промышленный 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960, Российская Федерация, 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, ул. Ленина, д.1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В связи с избранием Советом директоров, Протокол СД №01/10-11 от 09.07.2010 г. Гафиатуллина Рифката Рафаэловича Председателем Совета директоров произошло изменение основания аффилирован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9.07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9.07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4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20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государственной регистрацией Общества с ограниченной ответственностью «Управляющая компания «Промышленный парк», в котором ОАО «УК «Идея Капитал» имеет право распоряжаться более чем 50% общего количества голосов, а также назначением генеральный директор ООО «Промышленный парк» по предложению Генерального директора ОАО «УК «Идея Капитал» возникло основание для аффилированности между ОАО «Химград» и ООО «Управляющая компания «Промышленный парк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4.08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4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771"/>
        <w:gridCol w:w="2551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Промышленный па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960, Российская Федерация, 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, ул. Ленина, д.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1"/>
        <w:gridCol w:w="3466"/>
        <w:gridCol w:w="2437"/>
        <w:gridCol w:w="1287"/>
        <w:gridCol w:w="1983"/>
        <w:gridCol w:w="2087"/>
      </w:tblGrid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Промышленный парк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960, Российская Федерация, 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, ул. Ленина, д.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ринятием решения единственным акционером Общества - Министерством земельных и имущественных отношений Республики Татарстан о прекращении полномочий действующего состава Совета директоров, основание аффилированности между Гафиатуллиным Рифкатом Рафаэловичем и ОАО «Химград» отсутству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4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20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принятием решения единственным акционером Общества - Министерством земельных и имущественных отношений Республики Татарстан о прекращении полномочий действующего состава Совета директоров, основание аффилированности между Беляевым Алексеем Ивановичем и 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имград» отсутству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ринятием решения единственным акционером Общества - Министерством земельных и имущественных отношений Республики Татарстан о прекращении полномочий действующего состава Совета директоров, основание аффилированности между Ворониной Юлией Владимировной и ОАО «Химград» отсутствует</w:t>
            </w:r>
          </w:p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принятием решения единственным акционером Общества - Министерством земельных и имущественных отношений Республики Татарстан о прекращении полномочий действующего состава Совета директоров, основание аффилированности между Сигал Павлом Абрамовичем и </w:t>
            </w:r>
          </w:p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Химград» отсутствует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принятием решения единственным акционером Общества - Министерством земельных и имущественных отношений Республики Татарстан о прекращении полномочий действующего состава Совета директоров, основание аффилированности между Зиятдиновым Фаритом Фануновичем и ОАО «Химград» отсутствует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утверждением единственным акционером Общества - Министерством земельных и имущественных отношений Республики Татарстан нового состава Совета директоров, появилось основание аффилированности между Гафиатуллиным Рифкатом Рафаэловичем и ОАО «Химгр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0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утверждением единственным акционером Общества - Министерством земельных и имущественных отношений Республики Татарстан нового состава Совета директоров, появилось основание аффилированности между Беляевым Алексеем Ивановичем и ОАО «Химгр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утверждением единственным акционером Общества - Министерством земельных и имущественных отношений Республики Татарстан нового состава Совета директоров, появилось основание аффилированности между  Ворониной Юлией Владимировной и ОАО «Химгр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утверждением единственным акционером Общества - Министерством земельных и имущественных отношений Республики Татарстан нового состава Совета директоров, появилось основание аффилированности между Сигал Павлом Абрамовичем и ОАО «Химгр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утверждением единственным акционером Общества - Министерством земельных и имущественных отношений Республики Татарстан нового состава Совета директоров, появилось дополнительное основание аффилированности между Каримовым Альбертом Анваровичем и ОАО «Химгр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утверждением единственным акционером Общества - Министерством земельных и имущественных отношений Республики Татарстан нового состава Совета директоров, появилось основание аффилированности между Зиятдиновым Фаритом Фануновичем и ОАО «Химград»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Lucida Sans Unicode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 Альберт Анварович утвержден на пост председателя Совета директоров Открытого акционерного общества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«Инновационный индустриальный парк – Технопарк в сфере высоких технологий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«Технополис «Химград» </w:t>
            </w:r>
            <w:r>
              <w:rPr>
                <w:rFonts w:cs="Lucida Sans Unicode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0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0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  <w:gridCol w:w="3060"/>
        <w:gridCol w:w="1260"/>
        <w:gridCol w:w="2340"/>
        <w:gridCol w:w="2193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2" w:leader="none"/>
              </w:tabs>
              <w:ind w:lef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сполняющее функции единоличного исполнительного органа Управляющий ОАО «Химград» – генеральный директор ОАО «УК «Идея Капитал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2" w:leader="none"/>
              </w:tabs>
              <w:ind w:lef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Химгр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037"/>
        <w:gridCol w:w="3037"/>
        <w:gridCol w:w="1285"/>
        <w:gridCol w:w="2285"/>
        <w:gridCol w:w="2088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цо, исполняющее функции единоличного исполнительного органа Управляющий ОАО «Химград» – генеральный директор ОАО «УК «Идея Капитал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ОАО «Химград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Lucida Sans Unicode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досрочным прекращением полномочий Управляющего ОАО «Химград» - Генерального директора ОАО «УК «Идея Капитал» Каримова Альберта Анваровича основание аффилированности между Открытым акционерным обществом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«Инновационный индустриальный парк –Технопарк в сфере высоких технологий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«Технополис «Химград» </w:t>
            </w:r>
            <w:r>
              <w:rPr>
                <w:rFonts w:cs="Lucida Sans Unicode" w:ascii="Georgia" w:hAnsi="Georgia"/>
                <w:sz w:val="22"/>
                <w:szCs w:val="22"/>
              </w:rPr>
              <w:t xml:space="preserve"> и А.А. Каримовым по данному основанию отсутствует</w:t>
            </w:r>
          </w:p>
          <w:p>
            <w:pPr>
              <w:pStyle w:val="Normal"/>
              <w:ind w:left="-74" w:hanging="0"/>
              <w:jc w:val="center"/>
              <w:rPr>
                <w:rFonts w:ascii="Georgia" w:hAnsi="Georgia" w:cs="Lucida Sans Unicode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цо, исполняющее функции единоличного исполнительного органа Управляющий ОАО «Химград» – генеральный директор ОАО «УК «Идея Капитал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ОАО «Химгр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ОАО «Химград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6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Lucida Sans Unicode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назначением Гиззатуллина Айрата Мансуровича на должность Управляющего ОАО «Химград» - Генерального директора ОАО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«УК «Идея Капитал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» </w:t>
            </w:r>
            <w:r>
              <w:rPr>
                <w:rFonts w:cs="Lucida Sans Unicode" w:ascii="Georgia" w:hAnsi="Georgia"/>
                <w:sz w:val="22"/>
                <w:szCs w:val="22"/>
              </w:rPr>
              <w:t xml:space="preserve"> появилось основание аффилированности между ОАО «Химград» и А.М. Гиззатуллиным</w:t>
            </w:r>
          </w:p>
          <w:p>
            <w:pPr>
              <w:pStyle w:val="Normal"/>
              <w:ind w:left="-74" w:hanging="0"/>
              <w:jc w:val="center"/>
              <w:rPr>
                <w:rFonts w:ascii="Georgia" w:hAnsi="Georgia" w:cs="Lucida Sans Unicode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уллин Айрат Мансу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уллин Айрат Мансу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0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сполняющее функции единоличного исполнительного органа Управляющий ОАО «Химград» – генеральный директор ОАО «УК «Идея Капитал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tar 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-1985" w:leader="none"/>
        <w:tab w:val="left" w:pos="8080" w:leader="none"/>
      </w:tabs>
      <w:overflowPunct w:val="false"/>
      <w:jc w:val="center"/>
    </w:pPr>
    <w:rPr>
      <w:rFonts w:ascii="Tatar Pragmatica;Times New Roman" w:hAnsi="Tatar Pragmatica;Times New Roman" w:cs="Tatar Pragmatica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4:00Z</dcterms:created>
  <dc:creator>Moiseeva</dc:creator>
  <dc:description/>
  <cp:keywords/>
  <dc:language>en-US</dc:language>
  <cp:lastModifiedBy>Moiseeva</cp:lastModifiedBy>
  <dcterms:modified xsi:type="dcterms:W3CDTF">2010-10-04T10:28:00Z</dcterms:modified>
  <cp:revision>9</cp:revision>
  <dc:subject/>
  <dc:title>СПИСОК АФФИЛИРОВАННЫХ ЛИЦ</dc:title>
</cp:coreProperties>
</file>