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32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очка предприят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Открытое акционерное общество «Идея и Партнеры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ОАО «Идея и Партнеры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 Олег Евгеньевич, действующий на основании Устав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Ольга Викторовн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, г. Казань, ул. Петербургская, 5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107 г. Казань, ул. Петербургская, 5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Ч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702810100020003528 в «АК БАРС» БАНКЕ г. Каза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/СЧ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00000000080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20580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55</w:t>
            </w:r>
            <w:r>
              <w:rPr>
                <w:sz w:val="28"/>
                <w:lang w:val="en-US"/>
              </w:rPr>
              <w:t>120942</w:t>
            </w:r>
            <w:r>
              <w:rPr>
                <w:sz w:val="28"/>
              </w:rPr>
              <w:t>/16550100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35836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55072445 от 27 декабря 2006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43)-570-68-50, 227-40-9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432)-570-39-1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WW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http://www.tpidea.ru/index.php?nodeid=93</w:t>
              </w:r>
            </w:hyperlink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info@</w:t>
              </w:r>
              <w:r>
                <w:rPr>
                  <w:rStyle w:val="InternetLink"/>
                  <w:sz w:val="28"/>
                  <w:lang w:val="en-US"/>
                </w:rPr>
                <w:t>tpidea</w:t>
              </w:r>
              <w:r>
                <w:rPr>
                  <w:rStyle w:val="InternetLink"/>
                  <w:sz w:val="28"/>
                </w:rPr>
                <w:t>.ru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, предусмотренных п. 1.9. «Положения о раскрытии информации эмитентами эмиссионных ценных бумаг», утвержденного Приказом ФСФР России №06-117/пз-н, владельцы ценных бумаг ОАО «Идея и Партнеры» и иные заинтересованные лица могут получить по их письменному запросу, составленному в произвольной форме на имя генерального директора Общества, оплатив расходы Общества на изготовление копии запрашиваем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оимость услуг на изготовление копии одного листа запрашиваемого документа составляет 2 рубля, в том числе НДС 0,36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footerReference w:type="default" r:id="rId4"/>
      <w:type w:val="nextPage"/>
      <w:pgSz w:w="11906" w:h="16838"/>
      <w:pgMar w:left="839" w:right="823" w:gutter="0" w:header="0" w:top="709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idea.ru/index.php?nodeid=93" TargetMode="External"/><Relationship Id="rId3" Type="http://schemas.openxmlformats.org/officeDocument/2006/relationships/hyperlink" Target="mailto:info@tpidea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53:00Z</dcterms:created>
  <dc:creator>Носков Алексей Викторович</dc:creator>
  <dc:description/>
  <cp:keywords/>
  <dc:language>en-US</dc:language>
  <cp:lastModifiedBy>Evgeniya</cp:lastModifiedBy>
  <cp:lastPrinted>2007-12-07T09:47:00Z</cp:lastPrinted>
  <dcterms:modified xsi:type="dcterms:W3CDTF">2010-02-01T12:31:00Z</dcterms:modified>
  <cp:revision>29</cp:revision>
  <dc:subject/>
  <dc:title>ОАО РИПТ «ИДЕЯ»</dc:title>
</cp:coreProperties>
</file>