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Республика Татарстан, 420095, г. Казань, ул. Восстания, д.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декабр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- Генеральный директор Управляющей компании, исполняющей функции единоличного исполните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Тасма – 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.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ind w:right="15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В соответствии с договором передачи полномочий единоличного исполнительного органа управляющей организации (управляющему) от 16.12.2009 г. полномочия единоличного исполнительного органа ОАО «Химград» переданы ОАО «Управляющая компания «Идея Капитал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6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rPr/>
            </w:pPr>
            <w:r>
              <w:rPr>
                <w:sz w:val="22"/>
                <w:szCs w:val="22"/>
              </w:rPr>
              <w:t>Российская Федерация, Республика Татарстан, 420107 г. Казань, ул. Петербургская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 420107 г. Казань, ул. Петербургская, 5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ицо, осуществляющее полномочия единоличного исполнительного органа Общества</w:t>
              <w:br/>
              <w:t>Член Совета директоро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- Генеральный директор Управляющей компании, исполняющей функции единоличного исполнительного органа Об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1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5-14T10:32:00Z</dcterms:modified>
  <cp:revision>11</cp:revision>
  <dc:subject/>
  <dc:title>СПИСОК АФФИЛИРОВАННЫХ ЛИЦ</dc:title>
</cp:coreProperties>
</file>