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правляющая компания «Идея Капитал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Cs/>
          <w:sz w:val="28"/>
          <w:szCs w:val="28"/>
        </w:rPr>
        <w:t>420107, Российская Федерация, Республика Татарстан, г. Казань, ул. Петербургская, 5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pid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0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юня 2011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593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427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 Айрат Ман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существляющее функции единоличного исполнительного органа –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новационно-производственный Технопарк «Ид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, чем 20 процентами общего количества голосов, приходящихся на голосующие акции данного юридического лиц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устриальный парк «Хим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95, Республика Татарстан, г. Казань, ул. Восст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котором Общество (ОАО «УК «Идея Капитал») осуществляет полномочия единоличного исполнительного орг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новационный индустриальный парк – Технопарк в сфере высоких технологий «Технополис «Хим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95, Республика Татарстан, г. Казань, ул. Восст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о, в котором Общество (ОАО «УК «Идея Капитал» осуществляет полномочия единоличного исполнительного орг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асма-Инвест-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Республика Татарстан, г. Казань, ул. Восстания, 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в котором Общество (ОАО «УК «Идея Капитал»), осуществляет полномочия единоличного исполнительного органа (управляющего)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данное юридическое лицо имеет право распоряжаться более чем 20% общего количества гол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ОАО «УК «Идея Капитал»</w:t>
            </w:r>
          </w:p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35:00Z</dcterms:created>
  <dc:creator>Prof-RomanovaAA</dc:creator>
  <dc:description/>
  <cp:keywords/>
  <dc:language>en-US</dc:language>
  <cp:lastModifiedBy>User</cp:lastModifiedBy>
  <cp:lastPrinted>2008-11-07T08:50:00Z</cp:lastPrinted>
  <dcterms:modified xsi:type="dcterms:W3CDTF">2011-07-04T04:35:00Z</dcterms:modified>
  <cp:revision>2</cp:revision>
  <dc:subject/>
  <dc:title>Приложение 24</dc:title>
</cp:coreProperties>
</file>