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 произошедшие в списке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новационно-производственный Технопарк «Иде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sz w:val="28"/>
          <w:szCs w:val="28"/>
        </w:rPr>
        <w:t>Российская Федерация, Республика Татарстан, 420107, г. Казань, ул. Петербургская, 5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tpidea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696"/>
        <w:gridCol w:w="4788"/>
      </w:tblGrid>
      <w:tr>
        <w:trPr/>
        <w:tc>
          <w:tcPr>
            <w:tcW w:w="4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.В. Юшко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sz w:val="24"/>
                <w:szCs w:val="24"/>
              </w:rPr>
              <w:t>«21» октября 2010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0591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602854844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 произошедшие в списке аффилированных лиц, за период</w:t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spacing w:before="120" w:after="0"/>
        <w:ind w:right="-1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м акционером Общества – ОАО «Татнефтехиминвест-холдинг», Протокол №34 от 21.10.2010 г. принято решение о прекращении полномочий всех действующих членов Совета директоров ОАО «ИПТ «Идея», следовательно, основание для аффилированности между Муратовым Равилем Фатыховичем и ОАО «ИПТ «Идея» отсутствует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4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99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Равиль Фатых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71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Равиль Фатых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м акционером Общества – ОАО «Татнефтехиминвест-холдинг», Протокол №34 от 21.10.2010 г. принято решение о прекращении полномочий всех действующих членов Совета директоров ОАО «ИПТ «Идея», следовательно, основание для аффилированности между Айдельдиновым Айнуром Тауфиковичем и ОАО «ИПТ «Идея» отсутствует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4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ельдинов Айнур Тауфик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ельдинов Айнур Тауфик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м акционером Общества – ОАО «Татнефтехиминвест-холдинг», Протокол №34 от 21.10.2010 г. принято решение о прекращении полномочий всех действующих членов Совета директоров ОАО «ИПТ «Идея», следовательно, основание для аффилированности между Бортником Иваном Михайловичем и ОАО «ИПТ «Идея» отсутствует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4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ник Иван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ник Иван Михайл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м акционером Общества – ОАО «Татнефтехиминвест-холдинг», Протокол №34 от 21.10.2010 г. принято решение о прекращении полномочий всех действующих членов Совета директоров ОАО «ИПТ «Идея», следовательно, основание для аффилированности между Галеевым Маратом Гадыевичем и ОАО «ИПТ «Идея» отсутствует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4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 Марат Гады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 Марат Гады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м акционером Общества – ОАО «Татнефтехиминвест-холдинг», Протокол №34 от 21.10.2010 г. принято решение о прекращении полномочий всех действующих членов Совета директоров ОАО «ИПТ «Идея», следовательно, основание для аффилированности между Дьяконовым Сергеем Германовичем и ОАО «ИПТ «Идея» отсутствует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4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Сергей Герм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Сергей Герман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6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м акционером Общества – ОАО «Татнефтехиминвест-холдинг», Протокол №34 от 21.10.2010 г. принято решение о прекращении полномочий всех действующих членов Совета директоров ОАО «ИПТ «Идея», следовательно, основание для аффилированности между Дьячковым  Виктором Васильевичем и ОАО «ИПТ «Идея» отсутствует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4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  Виктор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  Виктор Василь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м акционером Общества – ОАО «Татнефтехиминвест-холдинг», Протокол №34 от 21.10.2010 г. принято решение о прекращении полномочий всех действующих членов Совета директоров ОАО «ИПТ «Идея», следовательно, основание для аффилированности между Зиновым Владимиром Глебовичем и ОАО «ИПТ «Идея» отсутствует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4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 Владимир Глеб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 Владимир Глеб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м акционером Общества – ОАО «Татнефтехиминвест-холдинг», Протокол №34 от 21.10.2010 г. принято решение о прекращении полномочий всех действующих членов Совета директоров ОАО «ИПТ «Идея», следовательно, основание для аффилированности между Ивановым Аркадием Васильевичем и ОАО «ИПТ «Идея» отсутствует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4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ркадий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ркадий Василь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0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м акционером Общества – ОАО «Татнефтехиминвест-холдинг», Протокол №34 от 21.10.2010 г. принято решение о прекращении полномочий всех действующих членов Совета директоров ОАО «ИПТ «Идея», следовательно, основание для аффилированности между Кудрявцевой Алевтиной Николаевной и ОАО «ИПТ «Идея» отсутствует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4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Алевти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Алевтина Николае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м акционером Общества – ОАО «Татнефтехиминвест-холдинг», Протокол №34 от 21.10.2010 г. принято решение о прекращении полномочий всех действующих членов Совета директоров ОАО «ИПТ «Идея», следовательно, основание для аффилированности между Мазгаровым Ахметом Мазгаровичем и ОАО «ИПТ «Идея» отсутствует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4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гаров Ахмет Мазга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гаров Ахмет Мазгар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м акционером Общества – ОАО «Татнефтехиминвест-холдинг», Протокол №34 от 21.10.2010 г. принято решение о прекращении полномочий всех действующих членов Совета директоров ОАО «ИПТ «Идея», следовательно, основание для аффилированности между Метшиным Ильсуром Раисовичем и ОАО «ИПТ «Идея» отсутствует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4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шин Ильсур Раис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шин Ильсур Раис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м акционером Общества – ОАО «Татнефтехиминвест-холдинг», Протокол №34 от 21.10.2010 г. принято решение о прекращении полномочий всех действующих членов Совета директоров ОАО «ИПТ «Идея», следовательно, основание для аффилированности между Сафиуллиным Маратом Рашитовичем и ОАО «ИПТ «Идея» отсутствует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4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 Марат Рашит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 Марат Рашит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м акционером Общества – ОАО «Татнефтехиминвест-холдинг», Протокол №34 от 21.10.2010 г. принято решение о прекращении полномочий всех действующих членов Совета директоров ОАО «ИПТ «Идея», следовательно, основание для аффилированности между Шагивалеевым Тимуром Наилевич и ОАО «ИПТ «Идея» отсутствует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4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валеев Тимур Наил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валеев Тимур Наил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м акционером Общества – ОАО «Татнефтехиминвест-холдинг», Протокол №34 от 21.10.2010 г. принято решение о прекращении полномочий всех действующих членов Совета директоров ОАО «ИПТ «Идея», следовательно, основание для аффилированности между Юшко Сергеем Владимировичем и ОАО «ИПТ «Идея»  по данному основанию отсутствует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4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шко Сергей Владимирович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о, осуществляющее полномочия единоличного исполнительного органа – </w:t>
            </w:r>
            <w:r>
              <w:rPr>
                <w:b/>
                <w:sz w:val="22"/>
                <w:szCs w:val="22"/>
              </w:rPr>
              <w:t>Генеральный директор</w:t>
            </w:r>
            <w:r>
              <w:rPr>
                <w:sz w:val="22"/>
                <w:szCs w:val="22"/>
              </w:rPr>
              <w:t xml:space="preserve"> Председатель коллегиального органа управления-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шко Сергей Владимирович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о, осуществляющее полномочия единоличного исполнительного органа – </w:t>
            </w:r>
            <w:r>
              <w:rPr>
                <w:b/>
                <w:sz w:val="22"/>
                <w:szCs w:val="22"/>
              </w:rPr>
              <w:t>Генеральный директор</w:t>
            </w:r>
            <w:r>
              <w:rPr>
                <w:sz w:val="22"/>
                <w:szCs w:val="22"/>
              </w:rPr>
              <w:t xml:space="preserve"> Председатель коллегиального органа управления-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м акционером Общества – ОАО «Татнефтехиминвест-холдинг», Протокол №34 от 21.10.2010 г. принято решение о прекращении полномочий всех действующих членов Совета директоров ОАО «ИПТ «Идея», следовательно, основание для аффилированности между Яруллиным Рафинатом Саматовичем и ОАО «ИПТ «Идея» отсутствует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4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ллин Рафинат Самат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ллин Рафинат Самат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м акционером Общества – ОАО «Татнефтехиминвест-холдинг», Протокол №34 от 21.10.2010 г. принято решение об утверждении нового состава совета директоров ОАО «ИПТ «Идея», в который входит Муратов Равиль Фатыхович, следовательно, появилось основание для аффилированност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4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Равиль Фатых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Равиль Фатых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0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м акционером Общества – ОАО «Татнефтехиминвест-холдинг», Протокол №34 от 21.10.2010 г. принято решение об утверждении нового состава совета директоров ОАО «ИПТ «Идея», в который входит Айдельдинов Айнур Тауфикович, следовательно, появилось основание для аффилированност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4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ельдинов Айнур Тауфик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ельдинов Айнур Тауфик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0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м акционером Общества – ОАО «Татнефтехиминвест-холдинг», Протокол №34 от 21.10.2010 г. принято решение об утверждении нового состава совета директоров ОАО «ИПТ «Идея», в который входит Гафуров Ильшат Рафкатович, следовательно, появилось основание для аффилированност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4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уров Ильшат Рафкат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уров Ильшат Рафкат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0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м акционером Общества – ОАО «Татнефтехиминвест-холдинг», Протокол №34 от 21.10.2010 г. принято решение об утверждении нового состава совета директоров ОАО «ИПТ «Идея», в который входит Гостомельский Алексей Владимирович, следовательно, появилось основание для аффилированност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4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омельский Алексе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омельский Алексей Владимир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0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м акционером Общества – ОАО «Татнефтехиминвест-холдинг», Протокол №34 от 21.10.2010 г. принято решение об утверждении нового состава совета директоров ОАО «ИПТ «Идея», в который входит Евдокимов Евгений Иванович, следовательно, появилось основание для аффилированност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4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Евгени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Евгений Иван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0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м акционером Общества – ОАО «Татнефтехиминвест-холдинг», Протокол №34 от 21.10.2010 г. принято решение об утверждении нового состава совета директоров ОАО «ИПТ «Идея», в который входит Качай Алексей Романович, следовательно, появилось основание для аффилированност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4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й Алексей Ром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й Алексей Роман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0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м акционером Общества – ОАО «Татнефтехиминвест-холдинг», Протокол №34 от 21.10.2010 г. принято решение об утверждении нового состава совета директоров ОАО «ИПТ «Идея», в который входит Свинаренко Андрей Геннадьевич, следовательно, появилось основание для аффилированност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4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аренко Андрей Геннад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аренко Андрей Геннадь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0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м акционером Общества – ОАО «Татнефтехиминвест-холдинг», Протокол №34 от 21.10.2010 г. принято решение об утверждении нового состава совета директоров ОАО «ИПТ «Идея», в который входит Фредерик Даг Арфст Паулсен, следовательно, появилось основание для аффилированност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4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89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дерик Даг Арфст Паулс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82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дерик Даг Арфст Паулсе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0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м акционером Общества – ОАО «Татнефтехиминвест-холдинг», Протокол №34 от 21.10.2010 г. принято решение об утверждении нового состава совета директоров ОАО «ИПТ «Идея», в который входит Яруллин Рафинат Саматович, следовательно, появилось основание для аффилированност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10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4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ллин Рафинат Самат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ллин Рафинат Самат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0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55:00Z</dcterms:created>
  <dc:creator>Moiseeva</dc:creator>
  <dc:description/>
  <cp:keywords/>
  <dc:language>en-US</dc:language>
  <cp:lastModifiedBy>Moiseeva</cp:lastModifiedBy>
  <cp:lastPrinted>2008-11-07T08:48:00Z</cp:lastPrinted>
  <dcterms:modified xsi:type="dcterms:W3CDTF">2010-10-21T12:39:00Z</dcterms:modified>
  <cp:revision>24</cp:revision>
  <dc:subject/>
  <dc:title>СПИСОК АФФИЛИРОВАННЫХ ЛИЦ</dc:title>
</cp:coreProperties>
</file>