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онный индустриальный парк –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парк в сфере высоких технологий 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произошли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420095, Российская Федерация, Республика Татарстан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696"/>
        <w:gridCol w:w="4788"/>
      </w:tblGrid>
      <w:tr>
        <w:trPr/>
        <w:tc>
          <w:tcPr>
            <w:tcW w:w="60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ОАО «Химград» -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А. Каримов</w:t>
            </w:r>
          </w:p>
        </w:tc>
      </w:tr>
      <w:tr>
        <w:trPr/>
        <w:tc>
          <w:tcPr>
            <w:tcW w:w="60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60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07» сент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Гафиатуллиным Рифкатом Рафаэловичем и ОАО «Химград»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2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Беляевым Алексеем Ивановичем и 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имград»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Ворониной Юлией Владимировной и ОАО «Химград» отсутствует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Сигал Павлом Абрамовичем и </w:t>
            </w:r>
          </w:p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Каримовым Альбертом Анваровичем и ОАО «Химград» отсутству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принятием решения единственным акционером Общества - Министерством земельных и имущественных отношений Республики Татарстан о прекращении полномочий действующего состава Совета директоров, основание аффилированности между Зиятдиновым Фаритом Фануновичем и ОАО «Химград» отсутствует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Гафиатуллиным Рифкатом Рафаэл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Беляевым Алексеем Иван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 Ворониной Юлией Владимировной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Сигал Павлом Абрам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дополнительное основание аффилированности между Каримовым Альбертом Анваровичем и ОАО «Химград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утверждением единственным акционером Общества - Министерством земельных и имущественных отношений Республики Татарстан нового состава Совета директоров, появилось основание аффилированности между Зиятдиновым Фаритом Фануновичем и ОАО «Химград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07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060"/>
        <w:gridCol w:w="3060"/>
        <w:gridCol w:w="1260"/>
        <w:gridCol w:w="1976"/>
        <w:gridCol w:w="2193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5"/>
        <w:gridCol w:w="3032"/>
        <w:gridCol w:w="3031"/>
        <w:gridCol w:w="1285"/>
        <w:gridCol w:w="1978"/>
        <w:gridCol w:w="2086"/>
      </w:tblGrid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6:00Z</dcterms:created>
  <dc:creator>Moiseeva</dc:creator>
  <dc:description/>
  <cp:keywords/>
  <dc:language>en-US</dc:language>
  <cp:lastModifiedBy>Moiseeva</cp:lastModifiedBy>
  <cp:lastPrinted>2010-05-13T15:30:00Z</cp:lastPrinted>
  <dcterms:modified xsi:type="dcterms:W3CDTF">2010-09-22T07:02:00Z</dcterms:modified>
  <cp:revision>29</cp:revision>
  <dc:subject/>
  <dc:title>СПИСОК АФФИЛИРОВАННЫХ ЛИЦ</dc:title>
</cp:coreProperties>
</file>