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Управляющая компания «Идея Капитал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Cs/>
          <w:sz w:val="28"/>
          <w:szCs w:val="28"/>
        </w:rPr>
        <w:t>420107, Российская Федерация, Республика Татарстан, г. Казань, ул. Петербургская, 5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  <w:tab/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pide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А.М. Гиззатуллин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0»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нтября 2011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51127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16550593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427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затуллин Айрат Манс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существляющее функции единоличного исполнительного органа – </w:t>
            </w: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нновационно-производственный Технопарк «Иде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107, Республика Татарстан, г. Казань, ул. Петербургская, д. 5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которое имеет право распоряжаться более, чем 20 процентами общего количества голосов, приходящихся на голосующие акции данного юридического лиц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дустриальный парк «Химгр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95, Республика Татарстан, г. Казань, ул. Восст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 котором Общество (ОАО «УК «Идея Капитал») осуществляет полномочия единоличного исполнительного орга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нновационный индустриальный парк – Технопарк в сфере высоких технологий «Технополис «Химгр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95, Республика Татарстан, г. Казань, ул. Восст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о, в котором Общество (ОАО «УК «Идея Капитал» осуществляет полномочия единоличного исполнительного орга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асма-Инвест-Тор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95, Республика Татарстан, г. Казань, ул. Восстания, д. 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в котором Общество (ОАО «УК «Идея Капитал»), осуществляет полномочия единоличного исполнительного органа (управляющего)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«Промышленный пар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960, Российская Федерация, 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тские Поляны, ул. Ленина, д.1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Юридическое лицо, в котором данное юридическое лицо имеет право распоряжаться более чем 20% общего количества гол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цо, принадлежащее к той группе лиц, к которой принадлежит данное юридическое лиц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Изменений в списке аффилированных лиц 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ОАО «УК «Идея Капитал»</w:t>
            </w:r>
          </w:p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за отчетный период не происходил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_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47:00Z</dcterms:created>
  <dc:creator>Prof-RomanovaAA</dc:creator>
  <dc:description/>
  <cp:keywords/>
  <dc:language>en-US</dc:language>
  <cp:lastModifiedBy>Сулейманов </cp:lastModifiedBy>
  <cp:lastPrinted>2008-11-07T08:50:00Z</cp:lastPrinted>
  <dcterms:modified xsi:type="dcterms:W3CDTF">2011-10-03T09:47:00Z</dcterms:modified>
  <cp:revision>3</cp:revision>
  <dc:subject/>
  <dc:title>Приложение 24</dc:title>
</cp:coreProperties>
</file>