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-производственный Технопарк «Иде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420107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оссийская Федерация, Республика Татарстан, г. Казань, ул. Петербургская, 5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.В. Юшко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7» июля 20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591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285484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Сергей Владимиро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, осуществляющее полномочия единоличного исполнительного органа –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Председатель коллегиального органа управления-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Альберт Анва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Олег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Азат Шаймул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ижнекамс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 Марат Гады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Гер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 Викто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кад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ев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аров Ахмет Мазг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Ильсур Ра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 Гел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 Гетебор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арат Рашитович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аев  Александр Никит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 Тимур Наи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 Рафинат Самат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атнефтехиминвест - Холдинг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Н. Ершова, 2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которое имеет право распоряжаться более ч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дея и Партне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 - Юго-Вос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Лениногорск, ул. Промышленная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тиль Вудт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30.09.2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5.01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парк-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Казань, ул. Копылова, 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парк-Энер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новационного бизнес-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елсАвиаТ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Сиг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му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Б Совтех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ефтема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Общество имеет право распоряжаться более чем 20% общего количества голосов, составляющих У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СКФЭ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к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 Резон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Таул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Элект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 -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Губаев Шамиль Шамсиевич в связи с кончиной выбыл из состава Совета директоров ОАО «ИПТ «Идея»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06.04.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06.04.20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ев Шамиль Шамс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2"/>
        <w:gridCol w:w="2967"/>
        <w:gridCol w:w="2185"/>
        <w:gridCol w:w="1495"/>
        <w:gridCol w:w="1971"/>
        <w:gridCol w:w="2186"/>
      </w:tblGrid>
      <w:tr>
        <w:trPr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ев Шамиль Шамс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544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Общим годовым собранием акционеров переизбран состав Совета директоров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08.06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08.06.200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3118"/>
        <w:gridCol w:w="2419"/>
        <w:gridCol w:w="1427"/>
        <w:gridCol w:w="1758"/>
        <w:gridCol w:w="2618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 Марат Гады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Герм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 Виктор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кади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евт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аров Ахмет Мазга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Ильсур Ра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 Гел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 Гетебор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арат Рашитович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аев  Александр Никит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 Тимур Наил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Сергей Владимирович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ллегиального органа управления-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 Рафинат Самат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3118"/>
        <w:gridCol w:w="2410"/>
        <w:gridCol w:w="9"/>
        <w:gridCol w:w="1409"/>
        <w:gridCol w:w="1701"/>
        <w:gridCol w:w="2767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 Марат Гады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Герм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 Виктор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кади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евт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аров Ахмет Мазга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Ильсур Ра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 Гел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 Гетеборг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арат Рашитович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аев  Александр Никит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 Тимур Наил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Сергей Владимирович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ллегиального органа управления-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 Рафинат Самат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1:00Z</dcterms:created>
  <dc:creator>Prof-RomanovaAA</dc:creator>
  <dc:description/>
  <cp:keywords/>
  <dc:language>en-US</dc:language>
  <cp:lastModifiedBy>Moiseeva</cp:lastModifiedBy>
  <cp:lastPrinted>2009-07-09T17:57:00Z</cp:lastPrinted>
  <dcterms:modified xsi:type="dcterms:W3CDTF">2010-11-17T07:21:00Z</dcterms:modified>
  <cp:revision>2</cp:revision>
  <dc:subject/>
  <dc:title>Приложение 24</dc:title>
</cp:coreProperties>
</file>