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107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» но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3060"/>
        <w:gridCol w:w="324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иректоров, Протокол заседания Совета директоров ОАО «ИПТ «Идея» №04/10-11 от 21.10.2010 г., принято решение о прекращении полномочий Правления Общества, следовательно, аффилированность между Сергеем Владимировичем Юшко и ОАО «ИПТ «Идея» по данному основанию 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Серг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3060"/>
        <w:gridCol w:w="324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иректоров, Протокол заседания Совета директоров ОАО «ИПТ «Идея» №04/10-11 от 21.10.2010 г., принято решение о прекращении полномочий Правления Общества, следовательно, основание аффилированности между Альбертом Анваровичем Каримовым и ОАО «ИПТ «Идея» 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3060"/>
        <w:gridCol w:w="324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иректоров, Протокол заседания Совета директоров ОАО «ИПТ «Идея» №04/10-11 от 21.10.2010 г., принято решение о прекращении полномочий Правления Общества, следовательно, основание аффилированности между Ибрагимов Олег Евгеньевич и ОАО «ИПТ «Идея» по данному основанию 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3060"/>
        <w:gridCol w:w="324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иректоров, Протокол заседания Совета директоров ОАО «ИПТ «Идея» №04/10-11 от 21.10.2010 г., принято решение о прекращении полномочий Правления Общества, следовательно, основание аффилированности между Зиятдиновым Азатом Шаймулловичем и ОАО «ИПТ «Идея» по данному основанию 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.11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88" w:before="200" w:after="200"/>
      <w:jc w:val="both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3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11-17T06:56:00Z</dcterms:modified>
  <cp:revision>7</cp:revision>
  <dc:subject/>
  <dc:title>СПИСОК АФФИЛИРОВАННЫХ ЛИЦ</dc:title>
</cp:coreProperties>
</file>