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Годовым общим собранием акционеров  Открытого акционерного общества «Управляющая компания «Идея Капитал», Протокол годового общего собрания акционеров ОАО «УК «Идея Капитал» от 11 июня 2008 г. п.1., было принято решение УТВЕРДИТЬ годовой отчет Общества за 2007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59:00Z</dcterms:created>
  <dc:creator>Moiseeva</dc:creator>
  <dc:description/>
  <cp:keywords/>
  <dc:language>en-US</dc:language>
  <cp:lastModifiedBy>User</cp:lastModifiedBy>
  <dcterms:modified xsi:type="dcterms:W3CDTF">2011-06-29T09:59:00Z</dcterms:modified>
  <cp:revision>2</cp:revision>
  <dc:subject/>
  <dc:title>Годовым общим собранием акционеров  ОАО «Инновационно-производственный Технопарк «Идея», Протокол № 26 от 8 июня 2009 г</dc:title>
</cp:coreProperties>
</file>