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107, 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21» октя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, за период</w: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  <w:gridCol w:w="3060"/>
        <w:gridCol w:w="3240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м Совета директоров, Протокол заседания Совета директоров ОАО «ИПТ «Идея» №02/01/10-11 от 21.10.2010 г., принято решение об избрании Муратова Равиля Фатыховича Председателем Совета директоров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9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88" w:before="200" w:after="200"/>
      <w:jc w:val="both"/>
    </w:pPr>
    <w:rPr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5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11-17T06:59:00Z</dcterms:modified>
  <cp:revision>13</cp:revision>
  <dc:subject/>
  <dc:title>СПИСОК АФФИЛИРОВАННЫХ ЛИЦ</dc:title>
</cp:coreProperties>
</file>