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е акционерное общество 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о-производственный Технопарк «Идея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sz w:val="28"/>
          <w:szCs w:val="28"/>
        </w:rPr>
        <w:t xml:space="preserve">Российская Федерация, Республика Татарстан, </w:t>
      </w:r>
      <w:r>
        <w:rPr>
          <w:b/>
          <w:sz w:val="24"/>
          <w:szCs w:val="24"/>
        </w:rPr>
        <w:t>420107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. Казань, ул. Петербургская, 5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страницы в сети Интернет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tpidea.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3696"/>
        <w:gridCol w:w="4788"/>
      </w:tblGrid>
      <w:tr>
        <w:trPr/>
        <w:tc>
          <w:tcPr>
            <w:tcW w:w="441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.В. Юшко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78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И.О. Фамилия)</w:t>
            </w:r>
          </w:p>
        </w:tc>
      </w:tr>
      <w:tr>
        <w:trPr/>
        <w:tc>
          <w:tcPr>
            <w:tcW w:w="44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» июня  2010 г.</w:t>
            </w:r>
          </w:p>
        </w:tc>
        <w:tc>
          <w:tcPr>
            <w:tcW w:w="36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05916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285484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3221"/>
        <w:gridCol w:w="3119"/>
        <w:gridCol w:w="2909"/>
        <w:gridCol w:w="1501"/>
        <w:gridCol w:w="1976"/>
        <w:gridCol w:w="21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шко Сергей Владимирович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цо, осуществляющее полномочия единоличного исполнительного органа – </w:t>
            </w: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Председатель коллегиального органа управления-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Альберт Анва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Олег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ятдинов Азат Шаймул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Нижнекамс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ллегиального органа управления-Прав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Равиль Фатых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ельдинов Айнур Тауфик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ник Иван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еев Марат Гады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Сергей Герм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 Викто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 Владимир Глеб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ркад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Алевт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гаров Ахмет Мазга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шин Ильсур Раис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 Гел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ия, Гетебор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Марат Рашитович,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валеев Тимур Наи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уллин Рафинат Самат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Казан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3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Татнефтехиминвест - Холдинг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Н. Ершова, 29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которое имеет право распоряжаться более ч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Управляющая компания «Идея Капитал 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Идея и Партне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 - Юго-Вост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Лениногорск, ул. Промышленная, д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тиль Вудт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) 30.09.20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05.01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парк-Стр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Казань, ул. Копылова, 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парк-Энерг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новационного бизнес-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Техно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Общество имеет право распоряжаться более чем 20% общего количества голосов, приходящихся на голосующие а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елсАвиаТе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Сиг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иму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Б Совтех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ефтема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Юридическое лицо, в котором Общество имеет право распоряжаться более чем 20% общего количества голосов, составляющих У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Лицо, принадлежащее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СКФЭ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рка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дея- Резонан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Таул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54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парк-Элект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, в котором Общество имеет право распоряжаться более чем 20% общего количества голосов, составляющих У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 -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Центр инкубации технолог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, г. Казань, ул. Петербургская, 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принадлежащее к той группе лиц, к которой принадлежит данное юридическое лицо – эмитент исполняет функции единоличного исполнительного органа (управляющего)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52"/>
        <w:gridCol w:w="3340"/>
        <w:gridCol w:w="3622"/>
      </w:tblGrid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держание измен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ind w:left="-108" w:right="-108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1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 xml:space="preserve">Изменений в списке аффилированных лиц 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за отчетный период не происходило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284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before="240" w:after="0"/>
      <w:outlineLvl w:val="4"/>
    </w:pPr>
    <w:rPr>
      <w:b/>
      <w:bCs/>
      <w:spacing w:val="4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12:00Z</dcterms:created>
  <dc:creator>Prof-RomanovaAA</dc:creator>
  <dc:description/>
  <cp:keywords/>
  <dc:language>en-US</dc:language>
  <cp:lastModifiedBy>User</cp:lastModifiedBy>
  <cp:lastPrinted>2010-02-09T15:44:00Z</cp:lastPrinted>
  <dcterms:modified xsi:type="dcterms:W3CDTF">2012-08-06T07:36:00Z</dcterms:modified>
  <cp:revision>5</cp:revision>
  <dc:subject/>
  <dc:title>Приложение 24</dc:title>
</cp:coreProperties>
</file>