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м общим собранием акционеров  ОАО «Инновационно-производственный Технопарк «Идея», Протокол № 25 решений единственного акционера ОАО «ИПТ «Идея» от 25 июня 2008 г., п. 1, был рассмотрен вопрос о годовом отчете, годовой бухгалтерской отчетности, в том числе отчета о прибылях и убытках Общества за 2007 г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Было принято решение УТВЕРДИТЬ «годовой отчет, годовую бухгалтерскую отчетность, в том числе отчет о прибылях Общества за 2007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1:00Z</dcterms:created>
  <dc:creator>Moiseeva</dc:creator>
  <dc:description/>
  <cp:keywords/>
  <dc:language>en-US</dc:language>
  <cp:lastModifiedBy>User</cp:lastModifiedBy>
  <dcterms:modified xsi:type="dcterms:W3CDTF">2012-08-06T07:16:00Z</dcterms:modified>
  <cp:revision>6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