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Сообщение о публикации годовой бухгалтерской отчетности акционерного общества в сети Интернет</w:t>
        <w:br/>
        <w:br/>
        <w:br/>
        <w:br/>
        <w:t>1. Общие сведения</w:t>
        <w:br/>
        <w:br/>
        <w:t>1.1. Полное фирменное наименование эмитента (для некоммерческой организации – наименование): Открытое акционерное общество "Управляющая компания "Идея Капитал"</w:t>
        <w:br/>
        <w:br/>
        <w:t>1.2. Сокращенное фирменное наименование эмитента: ОАО "УК "Идея Капитал"</w:t>
        <w:br/>
        <w:br/>
        <w:t>1.3. Место нахождения эмитента: Российская Федерация, Республика Татарстан, 420107, г. Казань, ул. Петербургская, 50</w:t>
        <w:br/>
        <w:br/>
        <w:t>1.4. ОГРН эмитента: 1061655059333</w:t>
        <w:br/>
        <w:br/>
        <w:t>1.5. ИНН эмитента: 1655112733</w:t>
        <w:br/>
        <w:br/>
        <w:t>1.6. Уникальный код эмитента, присвоенный регистрирующим органом: 56978-D</w:t>
        <w:br/>
        <w:br/>
        <w:t>1.7. Адрес страницы в сети Интернет, используемой эмитентом для раскрытия информации: http://www.tpidea.ru</w:t>
        <w:br/>
        <w:br/>
        <w:br/>
        <w:br/>
        <w:t>2. Содержание сообщения</w:t>
        <w:br/>
        <w:br/>
        <w:t>2.1. Вид документа, текст которого опубликован на странице в сети Интернет: годовая бухгалтерская отчетность за 2011 г.</w:t>
        <w:br/>
        <w:br/>
        <w:t>2.2. Дата опубликования текста документа на странице в сети Интернет, используемой эмитентом для раскрытия информации: 19.04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39:00Z</dcterms:created>
  <dc:creator>***</dc:creator>
  <dc:description/>
  <cp:keywords/>
  <dc:language>en-US</dc:language>
  <cp:lastModifiedBy>***</cp:lastModifiedBy>
  <dcterms:modified xsi:type="dcterms:W3CDTF">2012-04-20T07:40:00Z</dcterms:modified>
  <cp:revision>1</cp:revision>
  <dc:subject/>
  <dc:title/>
</cp:coreProperties>
</file>