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е акционерное общество 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новационно-производственный Технопарк «Идея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b/>
          <w:sz w:val="24"/>
          <w:szCs w:val="24"/>
        </w:rPr>
        <w:t>420107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оссийская Федерация, Республика Татарстан, г. Казань, ул. Петербургская, 50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</w:t>
      </w:r>
      <w:r>
        <w:rPr>
          <w:sz w:val="28"/>
          <w:szCs w:val="28"/>
        </w:rPr>
        <w:t>:  www.tpidea.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2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3696"/>
        <w:gridCol w:w="4788"/>
      </w:tblGrid>
      <w:tr>
        <w:trPr/>
        <w:tc>
          <w:tcPr>
            <w:tcW w:w="44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______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.В. Юшко</w:t>
            </w:r>
          </w:p>
        </w:tc>
      </w:tr>
      <w:tr>
        <w:trPr/>
        <w:tc>
          <w:tcPr>
            <w:tcW w:w="44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И.О. Фамилия)</w:t>
            </w:r>
          </w:p>
        </w:tc>
      </w:tr>
      <w:tr>
        <w:trPr/>
        <w:tc>
          <w:tcPr>
            <w:tcW w:w="44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 </w:t>
            </w:r>
            <w:r>
              <w:rPr>
                <w:b/>
                <w:sz w:val="24"/>
                <w:szCs w:val="24"/>
              </w:rPr>
              <w:t>«20» июля 200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</w:rPr>
              <w:t xml:space="preserve"> г.</w:t>
            </w:r>
          </w:p>
        </w:tc>
        <w:tc>
          <w:tcPr>
            <w:tcW w:w="36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05916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602854844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21"/>
        <w:gridCol w:w="3119"/>
        <w:gridCol w:w="2909"/>
        <w:gridCol w:w="1501"/>
        <w:gridCol w:w="1976"/>
        <w:gridCol w:w="219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шко Сергей Владимирович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цо, осуществляющее полномочия единоличного исполнительного органа – </w:t>
            </w:r>
            <w:r>
              <w:rPr>
                <w:b/>
                <w:sz w:val="22"/>
                <w:szCs w:val="22"/>
              </w:rPr>
              <w:t>Генеральный директор</w:t>
            </w:r>
            <w:r>
              <w:rPr>
                <w:sz w:val="22"/>
                <w:szCs w:val="22"/>
              </w:rPr>
              <w:t xml:space="preserve"> Председатель коллегиального органа управления-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имов Альберт Анварови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Председателя коллегиального органа управления-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 Олег Евген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ллегиального органа управления-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ятдинов Азат Шаймул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Нижнекамс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ллегиального органа управления-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ов Равиль Фатых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дельдинов Айнур Тауфик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ник Иван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еев Марат Гадыеви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нов Сергей Герм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ков  Виктор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ов Владимир Глеб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ркадий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Алевт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гаров Ахмет Мазга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шин Ильсур Раис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ов Денис Гели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ия, Гетеборг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уллин Марат Рашитович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ивалеев Тимур Наил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уллин Рафинат Саматови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30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Татнефтехиминвест - Холдинг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Н. Ершова, 29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, которое имеет право распоряжаться более ч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% общего количества голосов, приходящихся на голосующие ак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Управляющая компания «Идея Капитал 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Идея и Партнер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дея - Юго-Восто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Лениногорск, ул. Промышленная, д.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Итиль Вудте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Юридическое лицо, в котором Общество имеет право распоряжаться более чем 20% общего количества голосов, приходящихся на голосующие а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Лицо, принадлежащее к той группе лиц, к которой принадлежит данное юридическое лицо – эмитент исполняет функции единоличного исполнительного органа (управляющего)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) 30.09.20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05.01.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Технопарк-Стр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Казань, ул. Копылова, 1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парк-Энерг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 инновационного бизнес-образов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Техноцент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Юридическое лицо, в котором Общество имеет право распоряжаться более чем 20% общего количества голосов, приходящихся на голосующие ак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Лицо, принадлежащее к той группе лиц, к которой принадлежит данное юридическое лиц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елсАвиаТе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хнопарк-Сигм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иму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Б Совтехн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хнефтема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Юридическое лицо, в котором Общество имеет право распоряжаться более чем 20% общего количества голосов, составляющих У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Лицо, принадлежащее к той группе лиц, к которой принадлежит данное юридическое лиц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М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дея-СКФЭ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рка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5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дея- Резонан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хнопарк-Таула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хнопарк-Электр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 инкубации технологий - 1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данное юридическое лицо – эмитент исполняет функции единоличного исполнительного органа (управляющего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Центр инкубации технолог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, принадлежащее к той группе лиц, к которой принадлежит данное юридическое лицо – эмитент исполняет функции единоличного исполнительного органа (управляющего)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1</w:t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  <w:p>
            <w:pPr>
              <w:pStyle w:val="Normal"/>
              <w:ind w:left="-74" w:hanging="0"/>
              <w:jc w:val="center"/>
              <w:rPr/>
            </w:pPr>
            <w:r>
              <w:rPr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40"/>
                <w:sz w:val="22"/>
                <w:szCs w:val="22"/>
              </w:rPr>
              <w:t>Таркаев Александр Никитич в связи с кончиной выбыл из состава Совета директоров ОАО «ИПТ «Идея»</w:t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  <w:p>
            <w:pPr>
              <w:pStyle w:val="Normal"/>
              <w:ind w:left="-74" w:hanging="0"/>
              <w:jc w:val="center"/>
              <w:rPr/>
            </w:pPr>
            <w:r>
              <w:rPr>
                <w:b/>
                <w:bCs/>
                <w:spacing w:val="40"/>
                <w:sz w:val="22"/>
                <w:szCs w:val="22"/>
              </w:rPr>
              <w:t>22.07.20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  <w:p>
            <w:pPr>
              <w:pStyle w:val="Normal"/>
              <w:ind w:left="-74" w:hanging="0"/>
              <w:jc w:val="center"/>
              <w:rPr/>
            </w:pPr>
            <w:r>
              <w:rPr>
                <w:b/>
                <w:bCs/>
                <w:spacing w:val="40"/>
                <w:sz w:val="22"/>
                <w:szCs w:val="22"/>
              </w:rPr>
              <w:t>22.07.2009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каев  Александр Никит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2"/>
        <w:gridCol w:w="2967"/>
        <w:gridCol w:w="2185"/>
        <w:gridCol w:w="1495"/>
        <w:gridCol w:w="1971"/>
        <w:gridCol w:w="2186"/>
      </w:tblGrid>
      <w:tr>
        <w:trPr>
          <w:cantSplit w:val="true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каев  Александр Никит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284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before="240" w:after="0"/>
      <w:outlineLvl w:val="4"/>
    </w:pPr>
    <w:rPr>
      <w:b/>
      <w:bCs/>
      <w:spacing w:val="4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09:05:00Z</dcterms:created>
  <dc:creator>Prof-RomanovaAA</dc:creator>
  <dc:description/>
  <cp:keywords/>
  <dc:language>en-US</dc:language>
  <cp:lastModifiedBy>Moiseeva</cp:lastModifiedBy>
  <cp:lastPrinted>2009-07-09T17:57:00Z</cp:lastPrinted>
  <dcterms:modified xsi:type="dcterms:W3CDTF">2009-07-28T10:57:00Z</dcterms:modified>
  <cp:revision>9</cp:revision>
  <dc:subject/>
  <dc:title>Приложение 24</dc:title>
</cp:coreProperties>
</file>