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правляющая компания «Идея Капитал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Cs/>
          <w:sz w:val="28"/>
          <w:szCs w:val="28"/>
        </w:rPr>
        <w:t>420107, Российская Федерация, Республика Татарстан, г. Казань, ул. Петербургская, 5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pid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2» июля 2012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593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417"/>
        <w:gridCol w:w="198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Лицо, осуществляющее функции единоличного исполнительного органа – </w:t>
            </w: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Лицо, принадлежащее к той группе лиц, к которой принадлежит д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1.09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21.09.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нновационно-производственный Технопарк «И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7, Республика Татарстан, г. Казань, ул. Петербургская, д. 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цо, которое имеет право распоряжаться более, чем 20 процентами общего количества голосов, приходящихся на голосующие акции данного юридического лиц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.07.20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20.07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еспублика Татарстан, г. Казань, ул. Восст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Лицо, принадлежащее к той группе лиц, к которой принадлежит данное юридическое лиц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котором Общество (ОАО «УК «Идея Капитал») осуществляет полномочия единоличного исполн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нновационный индустриальный парк – Технопарк в сфере высоких технологий «Технополис «Хим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еспублика Татарстан, г. Казань, ул. Восст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Лицо, принадлежащее к той группе лиц, к которой принадлежит данное юридическое лицо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котором Общество (ОАО «УК «Идея Капитал» осуществляет полномочия единоличного исполн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сма-Инвест-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еспублика Татарстан, г. Казань, ул. Восстания, 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</w:rPr>
              <w:t>1) Лицо, принадлежащее к той группе лиц, к которой принадлежит данное юридическое лицо –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в котором Общество (ОАО «УК «Идея Капитал»), осуществляет полномочия единоличного исполнительного органа (управляющего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данное юридическое лицо имеет право распоряжаться более чем 20% общего количества гол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ОАО «УК «Идея Капитал»</w:t>
            </w:r>
          </w:p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pacing w:val="4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15:00Z</dcterms:created>
  <dc:creator>***</dc:creator>
  <dc:description/>
  <cp:keywords/>
  <dc:language>en-US</dc:language>
  <cp:lastModifiedBy>***</cp:lastModifiedBy>
  <dcterms:modified xsi:type="dcterms:W3CDTF">2012-07-03T06:53:00Z</dcterms:modified>
  <cp:revision>2</cp:revision>
  <dc:subject/>
  <dc:title/>
</cp:coreProperties>
</file>