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Республика Татарстан, 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>:  www.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11» августа 2008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ИП «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 Набережные Челны, пр. М. Джалиля, 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Общим годовым собранием акционеров был избран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новый член Совета директоров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2967"/>
        <w:gridCol w:w="2185"/>
        <w:gridCol w:w="1495"/>
        <w:gridCol w:w="1971"/>
        <w:gridCol w:w="2186"/>
      </w:tblGrid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 Шамиль Шамс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Общим годовым собранием акционеров избран был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новый член Совета директоров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3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Общим годовым собранием акционеров переизбран состав Совета директоров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25.06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1"/>
        <w:gridCol w:w="2977"/>
        <w:gridCol w:w="2419"/>
        <w:gridCol w:w="1427"/>
        <w:gridCol w:w="1758"/>
        <w:gridCol w:w="2411"/>
      </w:tblGrid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3043"/>
        <w:gridCol w:w="2485"/>
        <w:gridCol w:w="1276"/>
        <w:gridCol w:w="1843"/>
        <w:gridCol w:w="240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аев  Александр Никит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59:00Z</dcterms:created>
  <dc:creator>Prof-RomanovaAA</dc:creator>
  <dc:description/>
  <cp:keywords/>
  <dc:language>en-US</dc:language>
  <cp:lastModifiedBy>Moiseeva</cp:lastModifiedBy>
  <cp:lastPrinted>2007-07-30T10:00:00Z</cp:lastPrinted>
  <dcterms:modified xsi:type="dcterms:W3CDTF">2008-08-12T05:05:00Z</dcterms:modified>
  <cp:revision>3</cp:revision>
  <dc:subject/>
  <dc:title>Приложение 24</dc:title>
</cp:coreProperties>
</file>