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Решением единственного акционера, относящихся к компетенции годового общего собрания акционеров  ОАО «Химград», Распоряжение Министерства земельных и имущественных отношений Республики Татарстан №1530 - р от 08.06.2011 г. п.1., было принято решение УТВЕРДИТЬ годовой отчет, ГОДОВУЮ БУХГАЛТЕРСКУЮ ОТЧЕТНОСТЬ, отчеты о прибылях и убытках, распределение прибыли и убытков Общества за 201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30:00Z</dcterms:created>
  <dc:creator>Moiseeva</dc:creator>
  <dc:description/>
  <cp:keywords/>
  <dc:language>en-US</dc:language>
  <cp:lastModifiedBy>user</cp:lastModifiedBy>
  <dcterms:modified xsi:type="dcterms:W3CDTF">2011-06-10T11:30:00Z</dcterms:modified>
  <cp:revision>2</cp:revision>
  <dc:subject/>
  <dc:title>Годовым общим собранием акционеров  ОАО «Инновационно-производственный Технопарк «Идея», Протокол № 26 от 8 июня 2009 г</dc:title>
</cp:coreProperties>
</file>