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>Открытого акционерного общества 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. Каримов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0» 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утвержден на пост председателя Совета директоров Открытого акционерного общества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«Инновационный индустриальный парк – Технопарк в сфере высоких технологий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«Технополис «Химград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0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0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3060"/>
        <w:gridCol w:w="1260"/>
        <w:gridCol w:w="2340"/>
        <w:gridCol w:w="219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37"/>
        <w:gridCol w:w="3037"/>
        <w:gridCol w:w="1285"/>
        <w:gridCol w:w="2285"/>
        <w:gridCol w:w="208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1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09-21T13:36:00Z</dcterms:modified>
  <cp:revision>10</cp:revision>
  <dc:subject/>
  <dc:title>СПИСОК АФФИЛИРОВАННЫХ ЛИЦ</dc:title>
</cp:coreProperties>
</file>