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опии документов, предусмотренных п. 1.9. «Положения о раскрытии информации эмитентами эмиссионных ценных бумаг», утвержденного Приказом ФСФР России №06-117/пз-н, владельцы ценных бумаг ОАО «Химград» и иные заинтересованные лица могут получить по их письменному запросу, составленному в произвольной форме на имя генерального директора Общества, оплатив расходы Общества на изготовление копии запрашиваемого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мость услуг на изготовление копии одного листа запрашиваемого документа составляет 2 рубля, в том числе НДС 0,36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46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рытое акционерное общество  «Инновационный индустриальный парк - Технопарк в сфере высоких технологий «Технополис «Химград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Химград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Республика Татарстан, 420095, г. Казань, ул.Восстания, 10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Республика Татарстан, 420095, г. Казань, ул.Восстания, 10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843) 227-41-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7-41-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к Барс» Банк г. Каза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8098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8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702810700020004163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92058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018100000000008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6900192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3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527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@himgrad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himgrad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– генеральный директор ОАО «УК «Идея капитал» Гиззатуллин Айрат Мансуро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илия Мухамед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mgrad.ru" TargetMode="External"/><Relationship Id="rId3" Type="http://schemas.openxmlformats.org/officeDocument/2006/relationships/hyperlink" Target="http://www.himgr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5:00Z</dcterms:created>
  <dc:creator>Evgeniya</dc:creator>
  <dc:description/>
  <cp:keywords/>
  <dc:language>en-US</dc:language>
  <cp:lastModifiedBy>Евгения Кудлай</cp:lastModifiedBy>
  <dcterms:modified xsi:type="dcterms:W3CDTF">2011-01-21T12:50:00Z</dcterms:modified>
  <cp:revision>7</cp:revision>
  <dc:subject/>
  <dc:title/>
</cp:coreProperties>
</file>