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одовым общим собранием акционеров  Открытого акционерного общества «Идея и Партнеры», Протокол годового общего собрания акционеров ОАО «Идея и Партнеры» от 30 июня 2011 г. п.1., было принято решение УТВЕРДИТЬ годовой отчет Общества за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5:00Z</dcterms:created>
  <dc:creator>Moiseeva</dc:creator>
  <dc:description/>
  <cp:keywords/>
  <dc:language>en-US</dc:language>
  <cp:lastModifiedBy>User</cp:lastModifiedBy>
  <dcterms:modified xsi:type="dcterms:W3CDTF">2011-06-30T10:45:00Z</dcterms:modified>
  <cp:revision>2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