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публикации годовой бухгалтерской отчетности акционерного общества в сети Интернет</w:t>
        <w:br/>
        <w:br/>
        <w:br/>
        <w:t>1. Общие сведения</w:t>
        <w:br/>
        <w:br/>
        <w:t>1.1. Полное фирменное наименование эмитента (для некоммерческой организации – наименование): Открытое акционерное общество "Инновационный индустриальный парк - Технопарк в сфере высоких технологий "Технополис "Химград"</w:t>
        <w:br/>
        <w:br/>
        <w:t>1.2. Сокращенное фирменное наименование эмитента: ОАО "Химград"</w:t>
        <w:br/>
        <w:br/>
        <w:t>1.3. Место нахождения эмитента: Российская Федерация, Республика Татарстан, 420095, г. Казань, ул. Восстания, 100</w:t>
        <w:br/>
        <w:br/>
        <w:t>1.4. ОГРН эмитента: 1081690019278</w:t>
        <w:br/>
        <w:br/>
        <w:t>1.5. ИНН эмитента: 1658098188</w:t>
        <w:br/>
        <w:br/>
        <w:t>1.6. Уникальный код эмитента, присвоенный регистрирующим органом: 57125-D</w:t>
        <w:br/>
        <w:br/>
        <w:t>1.7. Адрес страницы в сети Интернет, используемой эмитентом для раскрытия информации: http://www.tpidea.ru</w:t>
        <w:br/>
        <w:br/>
        <w:br/>
        <w:t>2. Содержание сообщения</w:t>
        <w:br/>
        <w:br/>
        <w:t>2.1. Вид документа, текст которого опубликован на странице в сети Интернет: годовая бухгалтерская отчетность за 2011 г.</w:t>
        <w:br/>
        <w:br/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0:00Z</dcterms:created>
  <dc:creator>***</dc:creator>
  <dc:description/>
  <cp:keywords/>
  <dc:language>en-US</dc:language>
  <cp:lastModifiedBy>***</cp:lastModifiedBy>
  <dcterms:modified xsi:type="dcterms:W3CDTF">2012-04-05T10:21:00Z</dcterms:modified>
  <cp:revision>1</cp:revision>
  <dc:subject/>
  <dc:title/>
</cp:coreProperties>
</file>