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Идея и Партнеры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оссийская Федерация, Республика Татарстан, 420107, г. Казань, ул. Петербургская, д.50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pid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.Е. Ибрагимов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>
          <w:trHeight w:val="379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val="en-US"/>
              </w:rPr>
              <w:t>31</w:t>
            </w:r>
            <w:r>
              <w:rPr>
                <w:b/>
                <w:bCs/>
                <w:sz w:val="24"/>
                <w:szCs w:val="24"/>
              </w:rPr>
              <w:t>» марта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51209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5507244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32"/>
        <w:gridCol w:w="2977"/>
        <w:gridCol w:w="2835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Олег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существляющее функции единоличного исполнительного органа –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парк-Лес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новационно-производственный Технопарк «Ид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107, Республика Татарстан, г. Казань, ул. Петербургск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, чем 20 процентами общего количества голосов, приходящихся на голосующие акции данного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нот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 ОАО «Идея и Партнеры» является единоличным исполнительным органом ООО «Нанот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Научно-производственная фирма «Ситек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88, Республика Татарстан, г.Казань, ул.Зур Урам, д.10 а/я 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ащее к той же группе лиц, к которой принадлежит данное юрид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общества, в которых одно и то же физическое лицо осуществляет функции единоличного исполнитель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54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true"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Prof-RomanovaAA</dc:creator>
  <dc:description/>
  <cp:keywords/>
  <dc:language>en-US</dc:language>
  <cp:lastModifiedBy>Moiseeva</cp:lastModifiedBy>
  <cp:lastPrinted>2009-07-13T16:19:00Z</cp:lastPrinted>
  <dcterms:modified xsi:type="dcterms:W3CDTF">2010-07-16T10:59:00Z</dcterms:modified>
  <cp:revision>3</cp:revision>
  <dc:subject/>
  <dc:title>Приложение 24</dc:title>
</cp:coreProperties>
</file>