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Российская Федерация, Республика Татарстан, 420095, г. Казань, ул. Восстания,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А Каримов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30» июня 2008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0981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69001927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существляющее полномочия единоличного исполнительного органа 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Зульфия Миннизиятд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атов Ирек Зариф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420043, Республика Татарстан, г. Казань, ул. Вишневского, д.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,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сма – Инв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.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420107, Российская Федерация, Республика Татарста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Казань, ул. Петербургская, д.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04:00Z</dcterms:created>
  <dc:creator>Moiseeva</dc:creator>
  <dc:description/>
  <cp:keywords/>
  <dc:language>en-US</dc:language>
  <cp:lastModifiedBy>Moiseeva</cp:lastModifiedBy>
  <dcterms:modified xsi:type="dcterms:W3CDTF">2010-05-13T06:52:00Z</dcterms:modified>
  <cp:revision>8</cp:revision>
  <dc:subject/>
  <dc:title>СПИСОК АФФИЛИРОВАННЫХ ЛИЦ</dc:title>
</cp:coreProperties>
</file>