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27 мая 2010 г. п.2., было принято решение УТВЕРДИТЬ годовую бухгалтерскую отчетность в том числе отчет о прибылях и убытках Общества за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4:00Z</dcterms:created>
  <dc:creator>Moiseeva</dc:creator>
  <dc:description/>
  <cp:keywords/>
  <dc:language>en-US</dc:language>
  <cp:lastModifiedBy>Moiseeva</cp:lastModifiedBy>
  <dcterms:modified xsi:type="dcterms:W3CDTF">2010-06-30T10:34:00Z</dcterms:modified>
  <cp:revision>2</cp:revision>
  <dc:subject/>
  <dc:title>Годовым общим собранием акционеров  ОАО «Инновационно-производственный Технопарк «Идея», Протокол № 26 от 8 июня 2009 г</dc:title>
</cp:coreProperties>
</file>