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е акционерное общество 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Химград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sz w:val="28"/>
          <w:szCs w:val="28"/>
        </w:rPr>
        <w:t>Российская Федерация, Республика Татарстан, 420095, г. Казань, ул. Восстания, д. 100</w:t>
      </w:r>
    </w:p>
    <w:p>
      <w:pPr>
        <w:pStyle w:val="Normal"/>
        <w:pBdr>
          <w:top w:val="single" w:sz="12" w:space="1" w:color="000000"/>
        </w:pBdr>
        <w:ind w:left="3119" w:right="1250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</w:t>
      </w:r>
      <w:r>
        <w:rPr>
          <w:sz w:val="28"/>
          <w:szCs w:val="28"/>
        </w:rPr>
        <w:t>:  www.tpidea.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2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3696"/>
        <w:gridCol w:w="4788"/>
      </w:tblGrid>
      <w:tr>
        <w:trPr/>
        <w:tc>
          <w:tcPr>
            <w:tcW w:w="44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А.А Каримов</w:t>
            </w:r>
          </w:p>
        </w:tc>
      </w:tr>
      <w:tr>
        <w:trPr/>
        <w:tc>
          <w:tcPr>
            <w:tcW w:w="44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И.О. Фамилия)</w:t>
            </w:r>
          </w:p>
        </w:tc>
      </w:tr>
      <w:tr>
        <w:trPr>
          <w:trHeight w:val="379" w:hRule="atLeast"/>
        </w:trPr>
        <w:tc>
          <w:tcPr>
            <w:tcW w:w="44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 </w:t>
            </w:r>
            <w:r>
              <w:rPr>
                <w:b/>
                <w:sz w:val="24"/>
                <w:szCs w:val="24"/>
              </w:rPr>
              <w:t>«30» сентября 2008 г.</w:t>
            </w:r>
          </w:p>
        </w:tc>
        <w:tc>
          <w:tcPr>
            <w:tcW w:w="36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09818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690019278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21"/>
        <w:gridCol w:w="3119"/>
        <w:gridCol w:w="2909"/>
        <w:gridCol w:w="1501"/>
        <w:gridCol w:w="1976"/>
        <w:gridCol w:w="219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 Альберт Анва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осуществляющее полномочия единоличного исполнительного органа 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иатуллин Рифкат Рафаэ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  <w:r>
              <w:rPr>
                <w:sz w:val="22"/>
                <w:szCs w:val="22"/>
              </w:rPr>
              <w:t>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ятдинов Фарит Фану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лова Зульфия Миннизиятди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латов Ирек Зариф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земельных и имущественных отношений Республики Татарст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420043, Республика Татарстан, г. Казань, ул. Вишневского, д.2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Лицо, которое имеет право распоряжаться более, чем 20 процентами общего количества голосов, приходящихся на голосующие акции данного юридическ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 с ограниченной ответственностью «Тасма – Инвес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95, Российская Федерация, Республика Татарстан, Казань, ул. Восстания, д.1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Индустриальный парк «Химград» (ООО «Химград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0095, Российская Федерация, Республика Татарстан, Казань, ул. Восстания, дом 1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Управляющая компания «Идея Капита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420107, Российская Федерация, Республика Татарстан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. Казань, ул. Петербургская, д.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Лицо, принадлежащее к той же группе лиц, к которой принадлежит данное юридическое лиц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7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В связи с передачей Открытому акционерному обществу «Химград» 100% доли в Уставном капитале Общества с ограниченной ответственностью «Индустриальный парк «Химград» (Протокол №05/08 решений единственного участника ООО «Химград» от 17.07.2008 г.) возникло основание аффилированности между ОАО «Химград» и ООО «Химград», т.к. </w:t>
            </w:r>
          </w:p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sz w:val="24"/>
                <w:szCs w:val="24"/>
              </w:rPr>
              <w:t>Открытое акционерное общество «Химград» имеет право распоряжаться более чем 20% общего количества голосов, составляющих УК</w:t>
            </w:r>
            <w:r>
              <w:rPr>
                <w:bCs/>
                <w:spacing w:val="40"/>
                <w:sz w:val="22"/>
                <w:szCs w:val="22"/>
              </w:rPr>
              <w:t xml:space="preserve"> ООО «Химград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4.07.20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4.07.200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3060"/>
        <w:gridCol w:w="3060"/>
        <w:gridCol w:w="1260"/>
        <w:gridCol w:w="1976"/>
        <w:gridCol w:w="2193"/>
      </w:tblGrid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дустриальный парк «Химгра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0095, Республика Татарста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Казань, Восстания, 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3032"/>
        <w:gridCol w:w="3031"/>
        <w:gridCol w:w="1285"/>
        <w:gridCol w:w="1978"/>
        <w:gridCol w:w="2086"/>
      </w:tblGrid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дустриальный парк «Химгра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95, Республика Татарстан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Казань, ул. Восстания, 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данное юридическое лицо имеет право распоряжаться более чем 20% общего количества голос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before="240" w:after="0"/>
      <w:outlineLvl w:val="4"/>
    </w:pPr>
    <w:rPr>
      <w:b/>
      <w:bCs/>
      <w:spacing w:val="4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10:00Z</dcterms:created>
  <dc:creator>Moiseeva</dc:creator>
  <dc:description/>
  <cp:keywords/>
  <dc:language>en-US</dc:language>
  <cp:lastModifiedBy>Moiseeva</cp:lastModifiedBy>
  <cp:lastPrinted>2008-11-07T08:48:00Z</cp:lastPrinted>
  <dcterms:modified xsi:type="dcterms:W3CDTF">2010-05-13T12:16:00Z</dcterms:modified>
  <cp:revision>8</cp:revision>
  <dc:subject/>
  <dc:title>СПИСОК АФФИЛИРОВАННЫХ ЛИЦ</dc:title>
</cp:coreProperties>
</file>