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о-производственный Технопарк «Иде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420107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оссийская Федерация, Республика Татарстан, г. Казань, ул. Петербургская, 5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tpidea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.В. Юшко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23» января 2009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591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0285484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21"/>
        <w:gridCol w:w="3119"/>
        <w:gridCol w:w="2909"/>
        <w:gridCol w:w="1501"/>
        <w:gridCol w:w="1976"/>
        <w:gridCol w:w="21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шко Сергей Владимирович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о, осуществляющее полномочия единоличного исполнительного органа – </w:t>
            </w:r>
            <w:r>
              <w:rPr>
                <w:b/>
                <w:sz w:val="22"/>
                <w:szCs w:val="22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Председатель коллегиального органа управления-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мов Альберт Анвар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дседателя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Олег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Азат Шаймул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ижнекамс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Равиль Фатых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Денис Гел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, Гетебор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Марат Рашитович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Сергей Гер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 Владимир Глеб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Иван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еев Марат Гады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  Виктор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ркад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гаров Ахмет Мазг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шин Ильсур Ра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аев  Александр Никит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ельдинов Айнур Тауфи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Алевт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уллин Рафинат Самат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ев Шамиль Шамс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валеев Тимур Наи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Татнефтехиминвест - Холдинг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Н. Ершова, 2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которое имеет право распоряжаться более ч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парк-Энерг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 - Юго-Вост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Лениногорск, ул. Промышленная, д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Сиг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ехнопарк-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Казань, ул. Копылова, 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инновационного бизнес-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ИП «Маст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Набережные Челны, пр. М. Джалиля, 2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иму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Б Совтех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ефтема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Таул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Электр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- Резон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ка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-СКФЭ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тиль Вудт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30.09.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05.01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 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дея и Партне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елсАвиаТе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ехно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инкубации технологий -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Центр инкубации технолог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Изменений в списке аффилированных лиц 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за отчетный период не происходил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45:00Z</dcterms:created>
  <dc:creator>Prof-RomanovaAA</dc:creator>
  <dc:description/>
  <cp:keywords/>
  <dc:language>en-US</dc:language>
  <cp:lastModifiedBy>Evgeniya</cp:lastModifiedBy>
  <cp:lastPrinted>2008-11-01T13:11:00Z</cp:lastPrinted>
  <dcterms:modified xsi:type="dcterms:W3CDTF">2009-03-19T06:39:00Z</dcterms:modified>
  <cp:revision>3</cp:revision>
  <dc:subject/>
  <dc:title>Приложение 24</dc:title>
</cp:coreProperties>
</file>