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Инновационно-производственный технопарк «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рат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ИПТ «И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(Факт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107, г. Казань, ул. Петербургская, дом 50, корпус 5, офис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\К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5059166/1655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16028548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931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й счет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702810525240002257 в филиале Банка ВТБ (ПАО) в г. Нижнем Новгороде, к/сч №30101810200000000837, БИК 042202837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</w:t>
      </w:r>
      <w:r>
        <w:rPr>
          <w:b/>
          <w:sz w:val="28"/>
          <w:szCs w:val="28"/>
        </w:rPr>
        <w:t>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 Олег Евгеньевич, действующий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8:00Z</dcterms:created>
  <dc:creator>Egorova</dc:creator>
  <dc:description/>
  <cp:keywords/>
  <dc:language>en-US</dc:language>
  <cp:lastModifiedBy>PR</cp:lastModifiedBy>
  <cp:lastPrinted>2017-04-06T09:21:00Z</cp:lastPrinted>
  <dcterms:modified xsi:type="dcterms:W3CDTF">2018-08-07T17:18:00Z</dcterms:modified>
  <cp:revision>2</cp:revision>
  <dc:subject/>
  <dc:title>Реквизиты</dc:title>
</cp:coreProperties>
</file>