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8"/>
          <w:szCs w:val="28"/>
        </w:rPr>
        <w:t>Российская Федерация, Республика Татарстан, 420095, г. Казань, ул. Восстания, д.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А Кар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31» декабря 2008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ющее полномочия единоличного исполнительного органа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Зульфия Миннизия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тов Ирек Зариф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Тасма – 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.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 (ООО «Хим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Изменений в списке аффилированных лиц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за отчетный период не происходило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08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05-13T06:51:00Z</dcterms:modified>
  <cp:revision>6</cp:revision>
  <dc:subject/>
  <dc:title>СПИСОК АФФИЛИРОВАННЫХ ЛИЦ</dc:title>
</cp:coreProperties>
</file>