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1» марта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- Генеральный директор Управляющей компании, исполняющей функции единоличного исполнитель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 xml:space="preserve">В связи с выходом ОАО «Химград» из состава участников ООО «Тасма-Инвест», аффилированность между указанными обществами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8.03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8.03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сма-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сма-И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3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4T10:31:00Z</dcterms:modified>
  <cp:revision>5</cp:revision>
  <dc:subject/>
  <dc:title>СПИСОК АФФИЛИРОВАННЫХ ЛИЦ</dc:title>
</cp:coreProperties>
</file>