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м общим собранием акционеров  ОАО «Инновационно-производственный Технопарк «Идея», Протокол № 24 решений единственного акционера ОАО «ИПТ «Идея» от 20 июня 2007 г., п. 1, был рассмотрен вопрос о годовом отчете, годовой бухгалтерской отчетности, в том числе отчета о прибылях и убытках Общества за 2006 г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Было принято решение УТВЕРДИТЬ «годовой отчет, годовую бухгалтерскую отчетность, в том числе отчет о прибылях и убытках» Обще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2:00Z</dcterms:created>
  <dc:creator>Moiseeva</dc:creator>
  <dc:description/>
  <cp:keywords/>
  <dc:language>en-US</dc:language>
  <cp:lastModifiedBy>User</cp:lastModifiedBy>
  <dcterms:modified xsi:type="dcterms:W3CDTF">2012-08-06T07:11:00Z</dcterms:modified>
  <cp:revision>5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